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EMORANDO EXTERNO nº 192/2020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ATA: </w:t>
      </w:r>
      <w:r>
        <w:rPr>
          <w:rFonts w:cs="Century Gothic" w:ascii="Century Gothic" w:hAnsi="Century Gothic"/>
          <w:sz w:val="22"/>
          <w:szCs w:val="22"/>
        </w:rPr>
        <w:t>19 de MAIO de 2020</w:t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:</w:t>
      </w:r>
      <w:r>
        <w:rPr>
          <w:rFonts w:cs="Century Gothic" w:ascii="Century Gothic" w:hAnsi="Century Gothic"/>
          <w:sz w:val="22"/>
          <w:szCs w:val="22"/>
        </w:rPr>
        <w:t xml:space="preserve"> Secretaria Municipal de Saúde</w:t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:</w:t>
      </w:r>
      <w:r>
        <w:rPr>
          <w:rFonts w:cs="Century Gothic" w:ascii="Century Gothic" w:hAnsi="Century Gothic"/>
          <w:sz w:val="22"/>
          <w:szCs w:val="22"/>
        </w:rPr>
        <w:t xml:space="preserve"> Gerência de Licitações e Contrato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82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RMO DE REFERÊ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MODALIDADE DE LICI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Dispensa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Carta Convi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Tomada de Preç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Concorrên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Inexigibil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 X ) Pregão para Registro de Pre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27"/>
        <w:gridCol w:w="3106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Menor Preço Global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Menor Preço por Lot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 X ) Menor Preço por Ite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 DE CONTRA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( X ) Bens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Servi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br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 - OBJETO</w:t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stamos solicitando a abertura de processo de compra para contratação de Empresa para fornecimento de material de Expediente.</w:t>
      </w:r>
    </w:p>
    <w:p>
      <w:pPr>
        <w:pStyle w:val="Normal"/>
        <w:ind w:left="-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eastAsia="Century Gothic" w:cs="Arial"/>
          <w:sz w:val="22"/>
          <w:szCs w:val="22"/>
        </w:rPr>
      </w:pPr>
      <w:r>
        <w:rPr>
          <w:rFonts w:eastAsia="Century Gothic" w:cs="Arial" w:ascii="Century Gothic" w:hAnsi="Century Gothic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 - JUSTIFICATIVA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aquisição justifica-se tendo em vista a necessidade de material de expediente que é imprescindível para que a Secretaria Municipal de Saúde execute suas atividades habituais de forma idônea, além de manter o funcionamento das unidades e setores dependentes, através do fornecimento de insumos e materiais que são fundamentais para que os beneficiários destes serviços de atendimento sejam recepcionados com as devidas condições e compostura, além de proporcionar aos servidores destes setores condições dignas de trabalho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 – QUANTITATIVO/ESPECIFICAÇÕES TÉCNICAS/VALORES REFERENCIAIS DE MERCADO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lanilha de Custo/Mapa de Pesquisa de Preços e Orçamentos</w:t>
      </w:r>
    </w:p>
    <w:tbl>
      <w:tblPr>
        <w:tblW w:w="104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54"/>
        <w:gridCol w:w="851"/>
        <w:gridCol w:w="872"/>
        <w:gridCol w:w="829"/>
        <w:gridCol w:w="1395"/>
      </w:tblGrid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V. UN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APONTADOR COM DEPOSITO QUADRADO, MATERIAL DURO. REVESTIDO,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AUTOADESIVO, BLOCO DE LEMBRETE AUTOADESIVO, MATERIAL: OFFSET,  LARGURA:  76  MM,  COMPRIMENTO:  102  MM,  COR:  AMARELO, APRESENTAÇÃO:  BLOCO  100  FOLHAS,  UNIDADE  DE  FORNECIMENTO:  PACOTE  C/ 01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AUTOADESIVO, BLOCO DE LEMBRETE AUTOADESIVO, MATERIAL: OFFSET, LARGURA: 38  MM,  COMPRIMENTO:  50  MM,  COR:  AMARELO, APRESENTAÇÃO:  BLOCO  100  FOLHAS,  UNIDADE  DE  FORNECIMENTO:  PACOTE C/ 04 BLO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33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OBINA PARA CALCULADORA REGISTRADORA 58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ORRACHA Nº 50, NA COR BRANCA COM CAPA PROTERORA. UMIDADE DE FORNECIMENTO: CX COM 40 U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3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DERNO ESCOLAR MODELO: 1/4, FECHAMENTO: BROCHURA.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HORIZONTAL, CAPA: DURA, TAMANHO: ALTURA 140 MM, LARGURA: 202 MM, ACABAMENTO DA CAPA:  LISO,  DIVISÃO  DE  MATERIAIS:  SEM  DIVISÕES  DE MATERIAIS, MIOLO:  FOLHA  PAUTADA, QUANTIDADE DE FOLHAS: 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0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DERNO ESCOLAR MODELO UNIVERSITARO: FECHAMENTO: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SPIRAL, CAPA: DURA, ACABAMENTO DA CAPA: ESTAMPADO OU LISO, DIVISÃO DE MATERIAIS: SEM  DIVISÃO  DE  MATERIAS,  MIOLO:  FOLHA,  PAUTADA,  QUANTIDADE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 FOLHAS: 200, NORMA NBR 15733;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8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CAIXA BOX MODELO A; CAIXA DE ARQUIVO -MATERIAL: POLIPROPILENO CORRUGADO - POLIONDA, COR: BRANCO, ALTURA: 245 MM, LARGURA: 350 MM,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OFUNDIDADE: 135 MM, GRAMATURA: 500 G/ M²,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ADE DE FORNECIMENTO: CAIXA COM 50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26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.402,4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LCULADORA DE MESA ELETRÔNICA LT-310- 8ML –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BIG DISPLAY- 08 DÍGITOS – MT - M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9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192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NETA ESFERIOGRÁFICA AZUL – CX C/ 5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51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775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NETA ESFERIOGRÁFICA PRETA – CX C/50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51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206,6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NETA ESFERIOGRÁFICA VERMELHA – CX COM C/ 5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51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103,3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LIPES, FORMATO: PARALELO, MATERIAL: AÇO,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CABAMENTO: GALVANIZADO, Nº 1/0, COR: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ATEADO, UNIDADE DE FORNECIMENTO: CAIXA COM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20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LIPE, FORMATO: PARALELO, MATERIAL: AÇO, ACABAMENTO: GALVANIZADO, Nº 2/0, COR: PRATEADO, UNIDADE DE FORNECIMENTO: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LIPE, FORMATO: PARALELO, MATERIAL: AÇO, ACABAMENTO: GALVANIZADO Nº 6/0 COR: PRATEADO, UNIDADE DE FORNECIMENTO: CAIXA COM 5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37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LIPE, FORMATO: PARALELO, MATERIAL: AÇO, ACABAMENTO: GALVANIZADO, NUMERO: 8/0, COR: PRATEADO, UNIDADE DE FORNECIMENTO: CAIXA COM 25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OLA BRANCA DE OTIMA QUALIDADE, LAVAVEL, NÃO TOXICA QUE SEJA IDEAL PARA COLAR PAPEL, CARTOLINA E MADEIRA EMBALAGEM DE 40G. UNIDADE DE FORNECIM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CORRETIVO LÍQUIDO SEM ÁGUA E RIGIDO (GROSSO) COM 18 ML, BRANCO OF/ 7070 UNIDADE DE FORNECIMENTO: CX COM 06 FRAS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LASTICO, FORMATO: REDONDO, MATERIAL: LATEX,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UMERO: NUMERO 18, COR: AMARELA, UNIDADE DE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ORNECIMENTO: PACOTE COM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2,4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NVELOPE COR: PARDO, TAMANHO 23 X 32,5 CM, MEDIDA DE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ORNECIMENTO: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NVELOPE COR: PARDO, TAMANHO 36 X 26 CM, MEDIDA DE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ORNECIMENTO: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NVELOPE COR: PARDO, TAMANHO 40,5 X 31 CM, MEDIDA DE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ORNECIMENTO: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STILETE PLASTICO LARGO TAMANHO: 18 MM, MEDIDA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XTRATOR DE GRAMPO NIQUELADO, PCT COM 12 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6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0,1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ITA ADESIVA (CREPE) 19 X 50 MT. MASK CREPE 710,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COTE COM 06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2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92,00</w:t>
            </w:r>
          </w:p>
        </w:tc>
      </w:tr>
      <w:tr>
        <w:trPr>
          <w:trHeight w:val="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FITA ADESIVA (DUPLA FACE) 12X30, PACOTE COM 08 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ITA ADESIVA (DUREX) 12 X 40 MT, TRANSPARENTE, PCT COM 1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2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ITA ADESIVA (LARGA) 45 MM X 45 MT, COR: TRANSPARENTE, EMBALAGEM COM 04 ROL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78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GRAMPEADOR GP 102; MODELO:  PROFISSIONAL,  TAMANHO  28  CM MATERIAL  DO  CORPO:  AÇO  CARBONO,  ACABAMENTO:  PINTADO,  COR:  PRETO, MECANISMO  GRAMPEADOR:  AÇO  CARBONO  CROMADO,  MATERIAL  DA  BASE: PLÁSTICO,  TAMANHO  DO  GRAMPO:  24/8  A  9/14,  CAPACIDADE  DO  GRAMPO: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1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6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GRAMPEADOR: MODELO: MESA, TAMANHO 11,5 CM MODELO MATERIAL DO CORPO: AÇO CARBONO, ACABAMENTO: PINTADO, COR:  PRETO,  MECANISMO  GRAMPEADOR:  AÇO CARBONO CROMADO, MATERIAL DA BASE: PLÁSTICO, TAMANHO DO GRAMPO,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8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132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GRAMPEADOR: MODELO: MESA, TAMANHO 17 CM MODELO  MATERIAL  DO  CORPO:  AÇO  CARBONO.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2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GRAMPO GALVANIZADO 26/6, CX COM 5.0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18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GRAMPO TAMANHO: 24/8 A 9/14 PARA GRAMPEADOR,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MATERIAL: AÇO CARBONO, ACABAMENTO: GALVANIZADO, UNIDADE DE FORNECIMENTO: CAIXA DE 5.0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2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11,1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LAPIS GRAFITE 1205 MAX, N°2, CORPO EM MADEIRA, UNIDADE DE FORNECIMENTO: CAIXA COM 7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0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00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LIVRO PROTOCOLO PARA CORRESPONDÊNCIA, MODELO: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UTADO E  NUMERADO,  MATERIAL  DA  CAPA:  PAPELÃO,  GRAMATURA  DA  CAPA: 697G/M²,  REVESTIMENTO  DA  CAPA:  COM  REVESTIMENTO,  COR:  VARIADA, MATERIAL  DO  MIOLO:  PAPEL  OFFSET  63G/MM²,  QUANTIDADE  DE  FOLHA:  100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OLHAS, ALTURA APROXIMADA: 216 MM, LARGURA: 153 mm.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1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32,4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LIVRO ATA MODELO: PAUTADO SEM MARGEM E NUMERADO, MATERIAL DA CAPA: PAPELÃO, GRAMATURA  DA  CAPA:  97G/M²,  REVESTIMENTO  DA  CAPA: PAP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70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MARCA TEXTO FLUORESCENTE TINTA FORTE AMARELO A BASE DE AGUA E SECAGEM RAPIDA. CX COM 12 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6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97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  <w:highlight w:val="yellow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 xml:space="preserve">PAPEL A4 OFFICE 75 G/M², 210 MM X 297MM. </w:t>
            </w:r>
            <w:r>
              <w:rPr>
                <w:rFonts w:cs="Calibri" w:ascii="Century Gothic" w:hAnsi="Century Gothic"/>
                <w:sz w:val="20"/>
                <w:szCs w:val="20"/>
              </w:rPr>
              <w:t>CX COM 10 PACOTES DE 500 FOLHAS CADA; COR BRAN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12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.648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STA CATÁLOGO, MATERIAL: CLORETO  DE  POLIVINILA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(PVC), REVESTIMENTO: PLÁSTICO, PORTA ETIQUETA: COM PORTA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ETIQUETA, COR DA PASTA: PRETA, QUANTIDADE DE ENVELOPE: 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>50 ENVELOPES</w:t>
            </w:r>
            <w:r>
              <w:rPr>
                <w:rFonts w:cs="Calibri" w:ascii="Century Gothic" w:hAnsi="Century Gothic"/>
                <w:sz w:val="20"/>
                <w:szCs w:val="20"/>
              </w:rPr>
              <w:t>, ESPESSURA DO ENVELOPE: 0,06 MM, FURAÇÃO: 04 FUROS,  PRENDEDOR:  COM  04  COLCHETES,  LARGURA:  245  MM, ALTURA: 335 MM, UNIDADE DE FORNECIMENTO: 01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STA POLIONDA COM ABAS,  ELASTICO,  MATERIAL:  POLIONDA (PROPILENO CORRUGADO), GRAMATURA/ESPESSURA: 05 MM, COR: AZUL, ILHOSES: COM ILHOSES DE METAL OU PLÁSTICO, LARGURA DO DORSO: 5,5 CM, LARGURA: 25 CM, ALTURA 34, UNIDADE DE FORNECIMENTO: PACOTE 10 UNIDADES. (GROSS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5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358,1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STA ABA ELASTICO OFICIO FINA LINE EM POLIPROPILENO, COR: CRISTAL, DIMENSOES: 335 X 235 MM, EXPESSURA: 0,33.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5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STA EM L TRANSPARENTE, PCT COM 1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PASTA REGISTRADORA A-Z, MATERIAL: PAPEL CARTÃO, REVESTIMENTO: PAPEL MONOLÚCIDO, LOMBO: 08 CM, LARGURA: 28,50 CM, ALTURA: 35 CM, COR: PRETA, QUANTIDADE ARGOLA GUIA: 02 ARGOLAS; COMPRESSOR: COM COMPRESSOR DE METAL,  SISTEMA  TRAVAMENTO:  ALAVANCA,  ACABAMENTO: NIQUELADO.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>OBS: PODE TER DETALHES BRANCOS NA CAPA</w:t>
            </w:r>
            <w:r>
              <w:rPr>
                <w:rFonts w:cs="Calibri" w:ascii="Century Gothic" w:hAnsi="Century Gothic"/>
                <w:sz w:val="20"/>
                <w:szCs w:val="20"/>
              </w:rPr>
              <w:t>. UNIDADE DE FORNECIMENTO: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16,4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STA SUSPENSA, ACABAMENTO: MARMORIZADA, COR: CASTANHO, HASTE: METÁLICO  OU  PLÁSTICO,  LARGURA:  240  MM,  COMPRIMENTO,  COMPRIMENTO: 360  MM  ACESSÓRIOS:  PRENDEDOR  INTERNO  GRAMPO  PLÁSTICO,  VISOR  EM ACRÍLICO, UNIDADES DE FORNECIMENTO: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.33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STA TRANSPARENTE COM TRILHO R.500 CRISTAL. PCT COM 1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EN DRIVE 08 GB DE ARMAZENAMENTO, VELOCIDADE DE TRANSFERENCIA 15MB/s; CONEXOES: USB 2.0; SISTEMAS OPERACIONAIS: WINDOWS VISTA, WINDOWS XP, MAC OS 10+, LINUX; GARANTIA DE NO MINIMO 1 ANO. UNIDADE DE FOE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1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73,7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ERFURADOR DE PAPEL:  METAL,  COM  02 FUROS, COR:  PRETO,  PARA  20  FOLHAS,  DISTANCIA  DOS  FUROS:  80 MM;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9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ERFURADOR DE PAPEL FR 204: METAL: 02 FUROS, COR: PRETOS, PARA  50  FOLHAS,  DISTANCIAM  DOS  FUROS:  80  MM;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8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7,6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PINCEL ATÔMICO R 1100 P AZUL, VERMELHO, PRETO, CAIXA COM 1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0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01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ISTOLA COLA QUENTE PISTOLA PARA COLA QUENTE GRANDE. MATERIAL RESIST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7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5,1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LASTICO AUTOADESIVO TRANSPARENTE 25 METROS PLÁSTICO AUTOADESIVO CONTACTIL 01 TRANSPARENTE, ROLO COM 25 METROS. (CONTA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8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8,8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ANCHETA  MATERIAL:  MADEIRA,  COR:  NATURAL,  PRENDEDOR: PRENDEDOR  METÁLICO  DE  PRESSÃO,  LARGURA:  220  MM,  ALTURA:  350  MM,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15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REFIL PISTOLA QUENTE GROSSA REFIL PARA COLA QUENTE GROSSA,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REGUA GRADUADA ESCOLAR / ESCRITORIO, MATERIAL: PLASTICO FLEXIVEL, COR: CRISTAL, GRADUAÇÃO: CENTIMETRO / MILIMETRO, TAMANHO: 30 CM, UNIDADE DE FORNECIMENTO: PACOTE COM 06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TESOURA DE USO  GERAL,  MATERIAL:  AÇO  INOXIDÁVEL, PONTA: PONTIAGUDA, USUÁRIO: DESTRO, CABO: AÇO OU PLÁSTICO, TAMANHO 07 1/ 2", TAMANHO: 21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6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6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INTA PARA CARIMBO 40 ml AZ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INTA PARA CARIMBO 40 ml, PRE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MEDECEDOR DE DEDO EM PASTA COM GLICERINA, NÃO TÓXICO E QUE NÃO MANCHA, COM CRQ DO QUIMICO RESPONSÁVEL IMPRESSEO NA EMBALAGEM OU NO RÓTULO, PESO LIQ. 12G. VALIDADE MÍNIMA DE 06 MESES. ACONDICIONADOS EM CAIXAS COM 1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0,2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LCULADORA REGISTRADORA HR – 150 TMK C/IMPRESSORA, COR: PRETA, DISPLAY LARGO, 12 DIGITOS 2,4 lm/seg, IMPRIMIR 02 CORES, 04 OPERACOES CUSTO/MARGENM/VENDA/MATEMATICA, TECLAS TAX + TAX, BOBINA 58 MM, OPCAO DE USO PILHAS AA.UNID. Garantia do produ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32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65,9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NETA RETRO PROJETOR – COR: VERMELHO, TAMANHO: 1,0 A 3,0MM. GARANTIA DE FÁBRICA. CAIXA COM 12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3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61,7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NETA RETRO PROJETOR – COR: PRETO, TAMANHO: 1,0 A 3,0MM. GARANTIA DE FÁBRICA. CAIXA COM 12 UNIDADE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3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61,7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NETA RETRO PROJETOR – COR: AZUL, TAMANHO: 1,0 A 3,0MM. GARANTIA DE FÁBRICA. CAIXA COM 12 UNIDADE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3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61,7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MARCADOR PARA QUADRO BRANCO – COR: VERMELHO, TRAÇO: 05 MM. CX C/1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1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73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MARCADOR PARA QUADRO BRANCO – COR: PRETO, TRAÇO: 05 MM. CX C/1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1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73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MARCADOR PARA QUADRO BRANCO – COR: AZUL, TRAÇO: 05 MM. CX C/1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1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73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INCEL ATOMICO – COR: VERMELHO, CAIXA COM 1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6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82,6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INCEL ATOMICO – COR: PRETO, CAIXA COM 1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6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INCEL ATOMICO – COR: AZUL, CAIXA COM 1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6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APEL CARBONO – FOLHA 1 FACE, GRAMATURA: 26G/M², COR PRETA, DIMENSÕES: 210 X 297MM, CAIXA COM 100 FOLHA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3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ILHA ALCALINA AA. PACOTE C/ 0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047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ILHA ALCALINA AAA. PACOTE C/02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429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ILHA LR14, 1,5 VOLTS – PACOTE COM 02 PI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64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BATERIA LR 54/AG10/LR1130 – 1,5V. UNIDADE DE FORNECIMENTO: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QUADRO BRANCO – MOLDURA ALUMINIO, TAMANHO 90 CM X 1,2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22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222,7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ENDEDOR DE PAPEL 51MM (CLI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6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PEL 180G CASCA DE OVO – BRANCO, PACOTE COM 5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2,1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PEL CENÁRIO AMARELO 80 X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PEL CENÁRIO BRANCO 80 X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autoSpaceDE w:val="true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OTAL GE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Calibri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alibri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8"/>
                <w:szCs w:val="28"/>
                <w:lang w:val="en-US" w:eastAsia="en-US"/>
              </w:rPr>
              <w:t>45.356,12</w:t>
            </w:r>
            <w:r/>
            <w:r>
              <w:rPr>
                <w:sz w:val="28"/>
                <w:b/>
                <w:szCs w:val="28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  <w:highlight w:val="lightGray"/>
        </w:rPr>
        <w:t>OBS: AS EMPRESAS GANHADORAS DEVERAM APRESENTAR NO PRAZO DE ATE 48 HORAS DEPOIS DO PROCESSO LICITARORIO, AMOSTRA DOS SEGUINTES ITENS: 01; 05; 08; 09; 10; 11; 12; 17; 18; 34; 37; 49; 55; 56; 57; 58; 60; 61; 62; 63; 64; 65; 66; 67; 68; 70; 71; 72; 73 e 75.</w:t>
      </w:r>
    </w:p>
    <w:p>
      <w:pPr>
        <w:pStyle w:val="Normal"/>
        <w:spacing w:before="0" w:after="0"/>
        <w:ind w:firstLine="709"/>
        <w:contextualSpacing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 – DOTAÇÃO ORÇAMENTÁRIA</w:t>
            </w:r>
          </w:p>
        </w:tc>
      </w:tr>
    </w:tbl>
    <w:p>
      <w:pPr>
        <w:pStyle w:val="ParagPB"/>
        <w:spacing w:before="0" w:after="0"/>
        <w:ind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aragPB"/>
        <w:spacing w:before="0" w:after="0"/>
        <w:ind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5 – LOCAIS DE ENTREGA DOS BENS OU REALIZAÇÃO DOS SERVIÇOS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 bens/serviços deverão ser entregues no local abaixo especificado: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tor: </w:t>
      </w:r>
      <w:r>
        <w:rPr>
          <w:rFonts w:cs="Arial" w:ascii="Century Gothic" w:hAnsi="Century Gothic"/>
          <w:sz w:val="22"/>
          <w:szCs w:val="22"/>
        </w:rPr>
        <w:t>Secretaria Municipal de Saúde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Endereço: </w:t>
      </w:r>
      <w:r>
        <w:rPr>
          <w:rFonts w:cs="Arial" w:ascii="Century Gothic" w:hAnsi="Century Gothic"/>
          <w:sz w:val="22"/>
          <w:szCs w:val="22"/>
        </w:rPr>
        <w:t>Rua Padre Antonio Maria, 201 – Centro – Vargem Alta-ES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elefone de contato: </w:t>
      </w:r>
      <w:r>
        <w:rPr>
          <w:rFonts w:cs="Arial" w:ascii="Century Gothic" w:hAnsi="Century Gothic"/>
          <w:sz w:val="22"/>
          <w:szCs w:val="22"/>
        </w:rPr>
        <w:t>(28) 3528 1123 / (28) 99986-8908 (whatsapp)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6 – ESTRATÉGIA DE FORNECIMENTO, PRAZO DE ENTREGA OU PRAZO DE EXECUÇÃO</w:t>
            </w:r>
          </w:p>
        </w:tc>
      </w:tr>
    </w:tbl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6.1 – </w:t>
      </w:r>
      <w:r>
        <w:rPr>
          <w:rFonts w:cs="Century Gothic" w:ascii="Century Gothic" w:hAnsi="Century Gothic"/>
          <w:sz w:val="22"/>
        </w:rPr>
        <w:t>Os materiais deverã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r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ntregue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acrados</w:t>
      </w:r>
      <w:r>
        <w:rPr>
          <w:rFonts w:cs="Century Gothic" w:ascii="Century Gothic" w:hAnsi="Century Gothic"/>
          <w:spacing w:val="-9"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n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ocalidade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ignad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el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6.2 - Não será definitivamente recebido e consequentemente será colocado à disposição </w:t>
      </w:r>
      <w:r>
        <w:rPr>
          <w:rFonts w:cs="Century Gothic" w:ascii="Century Gothic" w:hAnsi="Century Gothic"/>
          <w:spacing w:val="-3"/>
          <w:sz w:val="22"/>
        </w:rPr>
        <w:t xml:space="preserve">da </w:t>
      </w:r>
      <w:r>
        <w:rPr>
          <w:rFonts w:cs="Century Gothic" w:ascii="Century Gothic" w:hAnsi="Century Gothic"/>
          <w:sz w:val="22"/>
        </w:rPr>
        <w:t>Contratada,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ã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or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patível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aracterísticas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igidas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este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o,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 ainda, que apresente qualquer tipo de avaria e/ou falha/defeito consoante este Contrato, respectivo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ermo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ferência;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Century Gothic" w:ascii="Century Gothic" w:hAnsi="Century Gothic"/>
          <w:sz w:val="22"/>
        </w:rPr>
        <w:t>6.3 - 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ã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eitará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cebiment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complet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rcelado.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6.4 - O aceite do objeto pelo setor competente do Contratante não exclui a responsabilidade </w:t>
      </w:r>
      <w:r>
        <w:rPr>
          <w:rFonts w:cs="Century Gothic" w:ascii="Century Gothic" w:hAnsi="Century Gothic"/>
          <w:spacing w:val="-3"/>
          <w:sz w:val="22"/>
        </w:rPr>
        <w:t>da Contratada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ícios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alidade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écnicos,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parentes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cultos,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acordo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 especificações estabelecidas neste Contrato, e no Termo de Referência, verificad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steriormente;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6.5 - É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sponsabilidad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a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da,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vendo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r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ecutad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às</w:t>
      </w:r>
      <w:r>
        <w:rPr>
          <w:rFonts w:cs="Century Gothic" w:ascii="Century Gothic" w:hAnsi="Century Gothic"/>
          <w:spacing w:val="-1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uas</w:t>
      </w:r>
      <w:r>
        <w:rPr>
          <w:rFonts w:cs="Century Gothic" w:ascii="Century Gothic" w:hAnsi="Century Gothic"/>
          <w:spacing w:val="-1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pensas,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alquer procedimento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ornecimento,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clusiv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ansport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ra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ntreg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s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cartuchos de toner </w:t>
      </w:r>
      <w:r>
        <w:rPr>
          <w:rFonts w:cs="Century Gothic" w:ascii="Century Gothic" w:hAnsi="Century Gothic"/>
        </w:rPr>
        <w:t>quando necessário.</w:t>
      </w:r>
    </w:p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7 – ACOMPANHAMENTO DA EXECUÇÃO DO SERVIÇO/ENTREGA DO MATERIAL</w:t>
            </w:r>
          </w:p>
        </w:tc>
      </w:tr>
    </w:tbl>
    <w:p>
      <w:pPr>
        <w:pStyle w:val="Normal"/>
        <w:ind w:right="-2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REPRESENTANTE DA ADMINISTRAÇÃO PARA O RECEBIMENTO, ACOMPANHAMENTO E FISCALIZAÇÃO: 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Nome do servidor: </w:t>
      </w:r>
      <w:r>
        <w:rPr>
          <w:rFonts w:cs="Arial" w:ascii="Century Gothic" w:hAnsi="Century Gothic"/>
          <w:sz w:val="22"/>
          <w:szCs w:val="22"/>
          <w:lang w:val="it-IT"/>
        </w:rPr>
        <w:t>Camila Felippe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Nº matrícula: </w:t>
      </w:r>
      <w:r>
        <w:rPr>
          <w:rFonts w:cs="Arial" w:ascii="Century Gothic" w:hAnsi="Century Gothic"/>
          <w:sz w:val="22"/>
          <w:szCs w:val="22"/>
          <w:lang w:val="it-IT"/>
        </w:rPr>
        <w:t>08551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>Função/ Cargo:</w:t>
      </w:r>
      <w:r>
        <w:rPr>
          <w:rFonts w:cs="Arial" w:ascii="Century Gothic" w:hAnsi="Century Gothic"/>
          <w:sz w:val="22"/>
          <w:szCs w:val="22"/>
          <w:lang w:val="it-IT"/>
        </w:rPr>
        <w:t xml:space="preserve"> Gerente de Contratos e Convenios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>Lotação:</w:t>
      </w:r>
      <w:r>
        <w:rPr>
          <w:rFonts w:cs="Arial" w:ascii="Century Gothic" w:hAnsi="Century Gothic"/>
          <w:sz w:val="22"/>
          <w:szCs w:val="22"/>
          <w:lang w:val="it-IT"/>
        </w:rPr>
        <w:t xml:space="preserve"> Secretaria Municipal de Saúde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8 – CRITÉRIOS DE ACEITABILIDADE</w:t>
            </w:r>
          </w:p>
        </w:tc>
      </w:tr>
    </w:tbl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O </w:t>
      </w:r>
      <w:r>
        <w:rPr>
          <w:rFonts w:cs="Arial" w:ascii="Century Gothic" w:hAnsi="Century Gothic"/>
          <w:b/>
          <w:bCs/>
          <w:i/>
          <w:sz w:val="22"/>
          <w:szCs w:val="22"/>
        </w:rPr>
        <w:t>recebimento provisório</w:t>
      </w:r>
      <w:r>
        <w:rPr>
          <w:rFonts w:cs="Arial" w:ascii="Century Gothic" w:hAnsi="Century Gothic"/>
          <w:bCs/>
          <w:sz w:val="22"/>
          <w:szCs w:val="22"/>
        </w:rPr>
        <w:t xml:space="preserve"> será a simples conferência física dos materiais e o </w:t>
      </w:r>
      <w:r>
        <w:rPr>
          <w:rFonts w:cs="Arial" w:ascii="Century Gothic" w:hAnsi="Century Gothic"/>
          <w:b/>
          <w:bCs/>
          <w:i/>
          <w:sz w:val="22"/>
          <w:szCs w:val="22"/>
        </w:rPr>
        <w:t>recebimento definitivo</w:t>
      </w:r>
      <w:r>
        <w:rPr>
          <w:rFonts w:cs="Arial" w:ascii="Century Gothic" w:hAnsi="Century Gothic"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Cs/>
          <w:i/>
          <w:sz w:val="22"/>
          <w:szCs w:val="22"/>
          <w:u w:val="single"/>
        </w:rPr>
        <w:t>no prazo de até 15 (QUINZE) dias a contar do recebimento provisório</w:t>
      </w:r>
      <w:r>
        <w:rPr>
          <w:rFonts w:cs="Arial" w:ascii="Century Gothic" w:hAnsi="Century Gothic"/>
          <w:bCs/>
          <w:sz w:val="22"/>
          <w:szCs w:val="22"/>
        </w:rPr>
        <w:t>, com o teste a fim de verificar se o mesmo está funcionando corretamente.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9 – RESPONSABILIDADE DA CONTRATANTE</w:t>
            </w:r>
          </w:p>
        </w:tc>
      </w:tr>
    </w:tbl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- Acompanhar a execução do Contrato, nos Termos do Inciso III do Art. 58 c/c o art. 67 da Lei nº 8.666/93, através do Fiscal do Contrato, que exercerá ampla e irrestrita fiscalização do objeto, a qualquer hora, determinando o que for necessário à regularização das faltas ou defeitos observados, inclusive quanto às obrigações da Contratada constantes também deste Contrato, respectivo e no termo de Referência, anotando em registro próprio todas as ocorrências constatada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2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Efetuar a juntada aos autos do processo das irregularidades observadas durante a execução da relação contratual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3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Efetuar os pagamentos devidos à Contratada, nos prazos e condições estabelecidas neste Contrat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4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Permitir, desde que necessário, o livre acesso dos funcionários da Contratada, devidamente identificados, em suas dependências, para fins de executar os serviços, de acordo com as possibilidade e regras de acesso dos referidos locai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5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Prestar as informações e os esclarecimentos restritos ao objeto deste Contrato, necessárias ao desenvolvimento das atividades relativas às obrigações assumidas sempre que solicitados pelos empregados da Contratad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6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Rejeitar o cumprimento do objeto deste Contrato, por terceiros, sem autorização expressa das parte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7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Atestar as faturas e documentos fiscais correspondentes aos serviços contratados, quando executados a content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8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Comunicar a Contratada qualquer ocorrência, diligenciando para que as irregularidades ou falhas sejam plenamente corrigida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9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Supervisionar a execução do presente Contrato por meio do Fiscal do Contrato a ser indicado pelo Contratante, verificando se todas as obrigações previstas neste Contrato estão sendo cumpridas pela Contratad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0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Proporcionar todas as facilidades possíveis à perfeita execução do objeto contratad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1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Observar e fazer cumprir fielmente o que estabelece este Contrat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2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Informar a empresa Contratada sobre as alterações no quadro de servidores /ou funcionários, como admissões, desligamentos, com a devida documentação necessária, dentro dos prazos acordados entre as parte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3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Notificar, por escrito, a Contratada sobre imperfeições, falhas ou irregularidades constatadas no fornecimento/prestação de serviços objeto deste Contrato, para que sejam adotadas as medidas corretivas necessárias, bem como sobre a aplicação de eventuais penalidades, garantindo-lhe o direito ao contraditório e à ampla defes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4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Rejeitar no todo ou em parte a prestação dos serviços em desacordo com o previsto no presente Contrato e no respectivo Termo de Referência.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10 – RESPONSABILIDADE DA CONTRATADA</w:t>
            </w:r>
          </w:p>
        </w:tc>
      </w:tr>
    </w:tbl>
    <w:p>
      <w:pPr>
        <w:pStyle w:val="Default"/>
        <w:ind w:left="-142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0.1 – </w:t>
      </w:r>
      <w:r>
        <w:rPr>
          <w:rFonts w:cs="Century Gothic" w:ascii="Century Gothic" w:hAnsi="Century Gothic"/>
          <w:bCs/>
          <w:sz w:val="22"/>
          <w:szCs w:val="22"/>
        </w:rPr>
        <w:t>Satisfazer rigorosamente o objeto desta contratação, em conformidade com todas as condições e os prazos estabelecidos neste Contrato e Termo de referência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2 – Manter durante toda a execução do Contrato, em compatibilidade com as obrigações assumidas no presente instrumento, todas as condições de habilitação e qualificação exigidas na Licitação respectiva, sob pena de multa e rescisão contratual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3 – Cumprir rigorosamente com os prazos e demais condições previstas neste Contrato e Termo de Referencia e, bem como com toda e qualquer exigência legal aplicável ao presente caso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4 – Responder pelos danos causados à Administração ou a terceiros, decorrentes de sua culpa ou dolo, quando a execução do objeto desta contratação, não excluindo ou reduzindo essa responsabilidade o fato de o Contratante fiscalizar e acompanhar todo o procedimento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5 – Informar ao Fiscal, ou ao seu substituto eventual, quando for o caso, a ocorrência de qualquer anormalidade, prestando esclarecimento necessário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10.6 – </w:t>
      </w:r>
      <w:r>
        <w:rPr>
          <w:rFonts w:cs="Century Gothic" w:ascii="Century Gothic" w:hAnsi="Century Gothic"/>
          <w:sz w:val="22"/>
        </w:rPr>
        <w:t>Arcar com as despesas decorrentes da não-observância das condições</w:t>
      </w:r>
      <w:r>
        <w:rPr>
          <w:rFonts w:cs="Century Gothic" w:ascii="Century Gothic" w:hAnsi="Century Gothic"/>
          <w:spacing w:val="-2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stantes deste Contrato, e do Termo de Referência, bem como de infrações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aticadas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us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uncionários,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inda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o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cinto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.7 - Assumir responsabilidade por todos os encargos previdenciários e obrigações sociai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evisto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a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egislação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ocial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abalhista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m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igor,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ndo-se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aldá-los na época própria, vez que os seus empregados não manterão nenhum</w:t>
      </w:r>
      <w:r>
        <w:rPr>
          <w:rFonts w:cs="Century Gothic" w:ascii="Century Gothic" w:hAnsi="Century Gothic"/>
          <w:spacing w:val="-3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ínculo empregatício com o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8 - Assumir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sponsabilidad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a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ovidência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çõe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stabelecidas na legislação específica de acidentes do trabalho, quando, em ocorrência da espécie, forem vítimas os seus empregados no desempenho dos serviços ou em conexã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les,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inda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ontecido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m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pendência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9 - Assumir todos os encargos de possível demanda trabalhista, cível ou penal, relacionadas a esse Contrato, originariamente ou vinculados por prevenção, conexão ou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inência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0 - Assumir a responsabilidade pelos encargos fiscais e comerciais resultantes da adjudicação deste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1 - A inadimplência da Contratada com referência aos encargos estabelecidos na condição anterior, não transfere a responsabilidade por seu pagamento à Administração do Contratante, nem poderá onerar o objeto desta contratação, razão pela qual a Contratada dispensa expressamente qualquer vínculo de solidariedade,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tiva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ssiva,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2 - É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pressamente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oibid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eiculação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ublicidade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erc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t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ção, salvo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houver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évi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utorizaçã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dministraçã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3 - Arcar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a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pesas,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ireta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diretas,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correntes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umprimento das obrigações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sumida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.14 - Cumprir,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às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u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ópri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pensas,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láusulas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uai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finam su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çõe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5 - Efetuar a entrega dos produtos dentro do prazo proposto e aceito pelo Contratante, devendo oferecer serviços com a qualidade e a tempestividade prometida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6 - 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mpres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d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ica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da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eitar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a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mesma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diçõe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uais, os acréscimos ou supressões, em relação ao objeto do Contrato, em até 25% (vinte e cinco por cento) sobre o valor inicial atualizado do Contrato,</w:t>
      </w:r>
      <w:r>
        <w:rPr>
          <w:rFonts w:cs="Century Gothic" w:ascii="Century Gothic" w:hAnsi="Century Gothic"/>
          <w:spacing w:val="-2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cetuado o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aso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upressão,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derã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ceder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ss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imite,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ord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ciso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II, </w:t>
      </w:r>
      <w:r>
        <w:rPr>
          <w:rFonts w:cs="Century Gothic" w:ascii="Century Gothic" w:hAnsi="Century Gothic"/>
        </w:rPr>
        <w:t>§ 2o do art. 65 da Lei Federal 8.666/93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</w:rPr>
        <w:t xml:space="preserve">10.17 - </w:t>
      </w:r>
      <w:r>
        <w:rPr>
          <w:rFonts w:cs="Century Gothic" w:ascii="Century Gothic" w:hAnsi="Century Gothic"/>
          <w:sz w:val="22"/>
        </w:rPr>
        <w:t>Adotar todas as providências necessárias para a fiel execução do objeto do presente Contrato, respectivo Edital de Licitação, em conformidade com as disposições do Termo de Referência, executando-o com eficiência, presteza e pontualidad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9 - Prestar</w:t>
      </w:r>
      <w:r>
        <w:rPr>
          <w:rFonts w:cs="Century Gothic" w:ascii="Century Gothic" w:hAnsi="Century Gothic"/>
          <w:spacing w:val="-2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rviço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</w:t>
      </w:r>
      <w:r>
        <w:rPr>
          <w:rFonts w:cs="Century Gothic" w:ascii="Century Gothic" w:hAnsi="Century Gothic"/>
          <w:spacing w:val="-2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esente</w:t>
      </w:r>
      <w:r>
        <w:rPr>
          <w:rFonts w:cs="Century Gothic" w:ascii="Century Gothic" w:hAnsi="Century Gothic"/>
          <w:spacing w:val="-2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o,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edecendo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à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isposiçõe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egais e regulamentos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ertinente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.20 - Indicar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eposto,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formand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elefone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ixo,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elefone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elular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-mail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ra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ato com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,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unicand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alquer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lteraçã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enh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correr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esses dados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Rua Padre Antonio Maria, 201 – Centro – CEP 29295-000 - Vargem Alta – CNPJ 14.645.035/0001-92 – Tel. (28) 3528-1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55pt;margin-top:-9.85pt;width:72.05pt;height:59.65pt;mso-wrap-distance-left:9.05pt;mso-wrap-distance-right:9.05pt;mso-position-horizontal-relative:text;mso-position-vertical-relative:text" filled="t" fillcolor="#D8D8D8" o:ole="">
          <v:imagedata r:id="rId2" o:title=""/>
          <w10:wrap type="topAndBottom"/>
        </v:shape>
        <o:OLEObject Type="Embed" ProgID="" ShapeID="ole_rId1" DrawAspect="Content" ObjectID="_389084278" r:id="rId1"/>
      </w:object>
    </w:r>
    <w:r>
      <w:rPr>
        <w:rFonts w:eastAsia="Tahoma" w:cs="Tahoma" w:ascii="Tahoma" w:hAnsi="Tahoma"/>
        <w:b/>
        <w:sz w:val="32"/>
        <w:szCs w:val="32"/>
      </w:rPr>
      <w:t xml:space="preserve">        </w:t>
    </w:r>
    <w:r>
      <w:rPr>
        <w:rFonts w:cs="Tahoma" w:ascii="Tahoma" w:hAnsi="Tahoma"/>
        <w:b/>
        <w:sz w:val="32"/>
        <w:szCs w:val="32"/>
      </w:rPr>
      <w:t>PREFEITURA MUNICIPAL DE VARGEM ALTA</w:t>
    </w:r>
  </w:p>
  <w:p>
    <w:pPr>
      <w:pStyle w:val="SemEspaamento"/>
      <w:jc w:val="center"/>
      <w:rPr/>
    </w:pPr>
    <w:r>
      <w:rPr>
        <w:rFonts w:eastAsia="Tahoma" w:cs="Tahoma" w:ascii="Tahoma" w:hAnsi="Tahoma"/>
        <w:b/>
        <w:i/>
        <w:sz w:val="26"/>
        <w:szCs w:val="26"/>
      </w:rPr>
      <w:t xml:space="preserve">      </w:t>
    </w:r>
    <w:r>
      <w:rPr>
        <w:rFonts w:cs="Tahoma" w:ascii="Tahoma" w:hAnsi="Tahoma"/>
        <w:b/>
        <w:i/>
        <w:sz w:val="26"/>
        <w:szCs w:val="26"/>
      </w:rPr>
      <w:t>SECRETARIA MUNICIPAL DE SAÚDE</w:t>
    </w:r>
  </w:p>
  <w:p>
    <w:pPr>
      <w:pStyle w:val="SemEspaamento"/>
      <w:jc w:val="center"/>
      <w:rPr/>
    </w:pPr>
    <w:r>
      <w:rPr>
        <w:rFonts w:cs="Tahoma" w:ascii="Tahoma" w:hAnsi="Tahoma"/>
        <w:sz w:val="26"/>
        <w:szCs w:val="26"/>
      </w:rPr>
      <w:t>___________________________________________________________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3"/>
      <w:sz w:val="22"/>
      <w:szCs w:val="22"/>
      <w:lang w:val="pt-P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91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3"/>
      <w:sz w:val="22"/>
      <w:szCs w:val="22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93"/>
      <w:sz w:val="22"/>
      <w:szCs w:val="22"/>
      <w:lang w:val="pt-PT" w:bidi="ar-SA"/>
    </w:rPr>
  </w:style>
  <w:style w:type="character" w:styleId="WW8Num6z2">
    <w:name w:val="WW8Num6z2"/>
    <w:qFormat/>
    <w:rPr>
      <w:rFonts w:ascii="Georgia" w:hAnsi="Georgia" w:eastAsia="Georgia" w:cs="Georgia"/>
      <w:w w:val="101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eorgia" w:hAnsi="Georgia" w:eastAsia="Georgia" w:cs="Georgia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ahoma" w:hAnsi="Tahoma" w:cs="Tahoma"/>
      <w:b/>
      <w:bCs/>
      <w:i/>
      <w:iCs/>
      <w:color w:val="00000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215" w:hanging="566"/>
      <w:jc w:val="both"/>
    </w:pPr>
    <w:rPr>
      <w:rFonts w:ascii="Georgia" w:hAnsi="Georgia" w:eastAsia="Georgia" w:cs="Georgi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.419-2015 - MEMO EXTERNO CONT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5:00Z</dcterms:created>
  <dc:creator>COORDENAÇAO ESF</dc:creator>
  <dc:description/>
  <dc:language>en-US</dc:language>
  <cp:lastModifiedBy>Utilizador do Windows</cp:lastModifiedBy>
  <cp:lastPrinted>2020-03-03T13:23:00Z</cp:lastPrinted>
  <dcterms:modified xsi:type="dcterms:W3CDTF">2020-06-25T15:15:00Z</dcterms:modified>
  <cp:revision>2</cp:revision>
  <dc:subject/>
  <dc:title/>
</cp:coreProperties>
</file>