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  <w:bookmarkStart w:id="0" w:name="_Hlk132017558"/>
      <w:bookmarkStart w:id="1" w:name="_Hlk132017558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smallCap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REQUERIMENTO DE TRANSPORTE ESCOLAR INTERMUNICIPAL GRATUITO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  <w:bookmarkStart w:id="2" w:name="_Hlk132017558"/>
      <w:bookmarkStart w:id="3" w:name="_Hlk132017558"/>
      <w:bookmarkEnd w:id="3"/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Eu, ____________________________________________________, portador do RG ________________ e inscrito no CPF sob n.  _________________________, venho por meio deste, requerer a </w:t>
      </w:r>
      <w:r>
        <w:rPr>
          <w:rFonts w:cs="Garamond" w:ascii="Garamond" w:hAnsi="Garamond"/>
          <w:color w:val="000000"/>
          <w:sz w:val="28"/>
          <w:szCs w:val="28"/>
        </w:rPr>
        <w:t xml:space="preserve">concessão do transporte escolar gratuito para a cidade de _____________________, apresentando para tanto a Ficha Cadastral em anexo, bem como toda a documentação exigida, para o </w:t>
      </w:r>
      <w:r>
        <w:rPr>
          <w:rFonts w:cs="Arial" w:ascii="Garamond" w:hAnsi="Garamond"/>
          <w:color w:val="000000"/>
          <w:sz w:val="28"/>
          <w:szCs w:val="28"/>
        </w:rPr>
        <w:t>1º e 2° semestre do ano letivo de 2023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O presente requerimento segue instruído com a documentação exigid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Termos em que, pede deferimento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Cs/>
          <w:color w:val="000000"/>
          <w:sz w:val="28"/>
          <w:szCs w:val="28"/>
        </w:rPr>
        <w:t>Vargem Alta/ES, _____de __________________________de 2024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Cs/>
          <w:color w:val="000000"/>
          <w:sz w:val="28"/>
          <w:szCs w:val="28"/>
        </w:rPr>
      </w:pPr>
      <w:r>
        <w:rPr>
          <w:rFonts w:cs="Arial" w:ascii="Garamond" w:hAnsi="Garamond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querente</w:t>
      </w:r>
    </w:p>
    <w:p>
      <w:pPr>
        <w:pStyle w:val="Normal"/>
        <w:tabs>
          <w:tab w:val="clear" w:pos="708"/>
          <w:tab w:val="left" w:pos="2792" w:leader="none"/>
        </w:tabs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0055</wp:posOffset>
                </wp:positionH>
                <wp:positionV relativeFrom="margin">
                  <wp:posOffset>6812280</wp:posOffset>
                </wp:positionV>
                <wp:extent cx="2200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Comissão Especial de Análi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Alto Alegre/SP, _____/___/201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112.75pt;mso-wrap-distance-left:9.05pt;mso-wrap-distance-right:9.05pt;mso-wrap-distance-top:0pt;mso-wrap-distance-bottom:0pt;margin-top:536.4pt;mso-position-vertical-relative:margin;margin-left:-34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  <w:t>Comissão Especial de Análi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333333"/>
                          <w:sz w:val="18"/>
                          <w:szCs w:val="18"/>
                        </w:rPr>
                        <w:t>Alto Alegre/SP, _____/___/2016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Garamond" w:hAnsi="Garamond" w:cs="Arial"/>
          <w:b/>
          <w:b/>
          <w:smallCap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bookmarkStart w:id="4" w:name="_Hlk132017702"/>
      <w:bookmarkEnd w:id="4"/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  <w:t>Ficha Cadastral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mallCap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smallCaps/>
          <w:color w:val="000000"/>
          <w:sz w:val="24"/>
          <w:szCs w:val="24"/>
          <w:u w:val="single"/>
        </w:rPr>
      </w:r>
      <w:bookmarkStart w:id="5" w:name="_Hlk132017702"/>
      <w:bookmarkStart w:id="6" w:name="_Hlk132017702"/>
      <w:bookmarkEnd w:id="6"/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ados Pessoais</w:t>
        <w:tab/>
        <w:tab/>
        <w:tab/>
        <w:tab/>
        <w:tab/>
      </w: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  <w:t>*Preencher com letra de form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me do Alun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Telefone Celula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me e Telefone para Recado/Urgên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ados da Instituição</w:t>
        <w:tab/>
        <w:tab/>
        <w:tab/>
        <w:tab/>
        <w:tab/>
      </w: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  <w:t>*Preencher com letra de forma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içã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Endereço Instituiçã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Ano/Semest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Sa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Horário Entrad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Horário Saída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Requerente</w:t>
        <w:tab/>
        <w:tab/>
        <w:tab/>
        <w:tab/>
        <w:tab/>
        <w:tab/>
        <w:t>Representante Leg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mallCaps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smallCap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bookmarkStart w:id="7" w:name="_Hlk132017746"/>
      <w:r>
        <w:rPr>
          <w:rFonts w:cs="Arial" w:ascii="Garamond" w:hAnsi="Garamond"/>
          <w:b/>
          <w:color w:val="000000"/>
          <w:sz w:val="26"/>
          <w:szCs w:val="26"/>
          <w:u w:val="single"/>
        </w:rPr>
        <w:t xml:space="preserve">TERMO DE COMPROMISSO E RESPONSABILIDADE DO TRANSPORTE </w:t>
      </w:r>
      <w:bookmarkEnd w:id="7"/>
      <w:r>
        <w:rPr>
          <w:rFonts w:cs="Arial" w:ascii="Garamond" w:hAnsi="Garamond"/>
          <w:b/>
          <w:color w:val="000000"/>
          <w:sz w:val="26"/>
          <w:szCs w:val="26"/>
          <w:u w:val="single"/>
        </w:rPr>
        <w:t>UNIVERSITÁRIO DE VARGEM ALTA-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Garamond" w:hAnsi="Garamond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Eu,_________________________________________________________________,portador do RG nº ____________________, e do CPF nº ______________________, estudante de ___________________, cursando o período nº__________________, na faculdade ______________________________ , </w:t>
      </w:r>
      <w:r>
        <w:rPr>
          <w:rFonts w:cs="Garamond" w:ascii="Garamond" w:hAnsi="Garamond"/>
          <w:color w:val="000000"/>
          <w:sz w:val="26"/>
          <w:szCs w:val="26"/>
        </w:rPr>
        <w:t>declaro estar ciente qu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aps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A apresentação da Carteirinha do Transporte Universitário </w:t>
      </w:r>
      <w:r>
        <w:rPr>
          <w:rFonts w:cs="Arial" w:ascii="Garamond" w:hAnsi="Garamond"/>
          <w:b/>
          <w:bCs/>
          <w:color w:val="000000"/>
          <w:sz w:val="26"/>
          <w:szCs w:val="26"/>
        </w:rPr>
        <w:t>É OBRIGATÓRIA</w:t>
      </w:r>
      <w:r>
        <w:rPr>
          <w:rFonts w:cs="Arial" w:ascii="Garamond" w:hAnsi="Garamond"/>
          <w:color w:val="000000"/>
          <w:sz w:val="26"/>
          <w:szCs w:val="26"/>
        </w:rPr>
        <w:t>, pois sem a mesma será impedido de utilizar o transport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caps/>
          <w:color w:val="000000"/>
          <w:sz w:val="26"/>
          <w:szCs w:val="26"/>
        </w:rPr>
      </w:pPr>
      <w:r>
        <w:rPr>
          <w:rFonts w:cs="Arial" w:ascii="Garamond" w:hAnsi="Garamond"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Devo zelar pelo bom andamento e pela conservação do transporte utiliz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Qualquer ocorrência minha de indisciplina, relatada pelo condutor do ônibus, terei meu benefício cancel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Arial" w:ascii="Garamond" w:hAnsi="Garamond"/>
          <w:color w:val="000000"/>
          <w:sz w:val="26"/>
          <w:szCs w:val="26"/>
        </w:rPr>
        <w:t>Quaisquer danos materiais causados por mim, no interior do veículo, serão por mim ressarcidos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Os itinerários poderão ser alterados pelo Departamento Municipal de Educação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6"/>
          <w:szCs w:val="26"/>
        </w:rPr>
        <w:t>TERMINANTEMENTE PROIBID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Aplicar trotes em calouros dentro do ônibu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Levar acompanhantes nas viagen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Fazer “festinhas” que comprometa a atenção do motorista ou a tranquilidade dos demais usuári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Transportar, ingerir ou entrar com bebida alcoólica no ônibu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Trocar de linha ou itinerário sem autorização do Departamento Municipal de Educ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Fica terminantemente proibido por parte do aluno, efetuar paradas fora do Município e do itinerário, alterar o trajeto ou horário pré-estabelecido para linha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6"/>
          <w:szCs w:val="26"/>
        </w:rPr>
        <w:t>O ALUNO PERDERÁ O DIREITO DO BENEFÍCIO QUANDO</w:t>
      </w:r>
      <w:r>
        <w:rPr>
          <w:rFonts w:cs="Arial" w:ascii="Garamond" w:hAnsi="Garamond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Desrespeitar qualquer item do termo mencionad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Através de denúncia, deixou de residir no município e continuou usando o benefíci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Através de denúncia, por qualquer razão o aluno não estiver mais estudando e continuar usando o benefício;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E por estar ciente e concordar com o conteúdo acima, assino este termo de compromisso. 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  <w:t>Vargem Alta/ES, _____de __________________________de 2024.</w:t>
      </w:r>
    </w:p>
    <w:p>
      <w:pPr>
        <w:pStyle w:val="Normal"/>
        <w:spacing w:lineRule="auto" w:line="240" w:before="0" w:after="0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Declara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TRANSPORTE UNIVERSI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requerimento para o cadastramento, com vistas as novas carteiras para o Transporte Escolar Universitário Intermunicipal para os Municípios de Cachoeiro de Itapemirim e Venda Nova do Imigrante, referente ao 1º e 2º semestre do ano letivo de 2024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REQUISITOS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universitário interessado na carteirinha deverá levar os documentos em um envelope ao setor de transporte escolar da Secretaria Municipal de Educação, conforme horários e dias abaix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ursos Universitários - RENOVAÇÃO: 20 e 21 de maio, de 07:30 às 11:30 e 12:30 às 15:3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ursos Universitários – NOVAS SOLICITAÇÕES: 22 e 23 de maio, de 07:30 às 11:30 e 12:30 às 15:3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urso Técnico e Cursos Diversos: 24 de maio, de  07:30 07:30 às 11:30 e 12:30 às 15:30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exos que devem estar presente no envelope para novas solicitaçõe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Documento de Identidade 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Comprovante de Residência do pai ou mãe(cópia); OU Contrato de aluguel 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) Comprovante de Matrícula(cópia); OU Boleto de mensalidade(cópia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) Requerimento de transporte escolar intermunicipal gratuito preenchid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) Ficha Cadastral preenchida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) Termo de compromisso e responsabilidade do transporte preenchido;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Anexos que devem estar presente no envelope para RENOVAÇÃO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a os alunos, cuja documentação foi entregue no ano de 2023, é necessário apenas a renovaçã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) APRESENTAR COMPROVANTE DE RESIDENCIA ATUAL – o comprovante deverá estar em nominal, ou em nome de pai ou mãe. Case seja casa de aluguel, apresentar contrato de aluguel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DECLARAÇÃO DA FACULDADE REFERENTE AO ANO DE 2024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TENÇÃ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rão Aceitos no máximo 02 envelopes por pesso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ão serão aceitos envelopes deixados na secretaria ou com servidor da mesma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454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eiryo UI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eastAsia="Batang;바탕" w:cs="Bodoni MT Black"/>
        <w:b/>
        <w:b/>
        <w:color w:val="008000"/>
        <w:sz w:val="28"/>
        <w:szCs w:val="32"/>
        <w:u w:val="sing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3570</wp:posOffset>
          </wp:positionH>
          <wp:positionV relativeFrom="paragraph">
            <wp:posOffset>-247650</wp:posOffset>
          </wp:positionV>
          <wp:extent cx="905510" cy="102489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4"/>
        <w:szCs w:val="24"/>
      </w:rPr>
      <w:t xml:space="preserve">                         </w:t>
    </w:r>
    <w:r>
      <w:rPr>
        <w:rFonts w:eastAsia="Batang;바탕" w:cs="Bodoni MT Black" w:ascii="Bodoni MT Black" w:hAnsi="Bodoni MT Black"/>
        <w:b/>
        <w:color w:val="008000"/>
        <w:sz w:val="28"/>
        <w:szCs w:val="32"/>
        <w:u w:val="single"/>
      </w:rPr>
      <w:t>PREFEITURA MUNICIPAL DE VARGEM ALTA</w:t>
    </w:r>
  </w:p>
  <w:p>
    <w:pPr>
      <w:pStyle w:val="Header"/>
      <w:jc w:val="center"/>
      <w:rPr>
        <w:rFonts w:ascii="Bodoni MT Black" w:hAnsi="Bodoni MT Black" w:cs="Bodoni MT Black"/>
        <w:b/>
        <w:b/>
        <w:color w:val="008000"/>
        <w:sz w:val="28"/>
      </w:rPr>
    </w:pPr>
    <w:r>
      <w:rPr>
        <w:rFonts w:eastAsia="Bodoni MT Black" w:cs="Bodoni MT Black" w:ascii="Bodoni MT Black" w:hAnsi="Bodoni MT Black"/>
        <w:b/>
        <w:color w:val="008000"/>
        <w:sz w:val="28"/>
      </w:rPr>
      <w:t xml:space="preserve">     </w:t>
    </w:r>
    <w:r>
      <w:rPr>
        <w:rFonts w:cs="Bodoni MT Black" w:ascii="Bodoni MT Black" w:hAnsi="Bodoni MT Black"/>
        <w:b/>
        <w:color w:val="008000"/>
        <w:sz w:val="28"/>
      </w:rPr>
      <w:t>Estado do Espírito Santo</w:t>
    </w:r>
  </w:p>
  <w:p>
    <w:pPr>
      <w:pStyle w:val="Header"/>
      <w:ind w:left="567" w:hanging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Bodoni MT Black" w:ascii="Bodoni MT Black" w:hAnsi="Bodoni MT Black"/>
        <w:b/>
        <w:color w:val="008000"/>
      </w:rPr>
      <w:t>SECRETARIA DE EDUCAÇÃO</w:t>
    </w:r>
  </w:p>
  <w:p>
    <w:pPr>
      <w:pStyle w:val="Header"/>
      <w:pBdr>
        <w:bottom w:val="single" w:sz="12" w:space="1" w:color="000000"/>
      </w:pBdr>
      <w:spacing w:lineRule="auto" w:line="276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240" w:before="0" w:after="360"/>
      <w:outlineLvl w:val="0"/>
    </w:pPr>
    <w:rPr>
      <w:rFonts w:ascii="Tahoma" w:hAnsi="Tahoma" w:eastAsia="Times New Roman" w:cs="Tahoma"/>
      <w:bCs/>
      <w:kern w:val="2"/>
      <w:sz w:val="1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Meiryo UI" w:hAnsi="Meiryo UI" w:eastAsia="Meiryo UI" w:cs="Meiryo UI"/>
      <w:bCs/>
      <w:kern w:val="2"/>
      <w:szCs w:val="32"/>
      <w:lang w:val="en-US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avisob1">
    <w:name w:val="texto_aviso_b1"/>
    <w:qFormat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Ttulo1Char">
    <w:name w:val="Título 1 Char"/>
    <w:qFormat/>
    <w:rPr>
      <w:rFonts w:ascii="Tahoma" w:hAnsi="Tahoma" w:eastAsia="Times New Roman" w:cs="Tahoma"/>
      <w:bCs/>
      <w:kern w:val="2"/>
      <w:sz w:val="16"/>
      <w:szCs w:val="32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 w:before="360" w:after="360"/>
      <w:ind w:firstLine="3402"/>
      <w:jc w:val="both"/>
      <w:outlineLvl w:val="0"/>
    </w:pPr>
    <w:rPr>
      <w:rFonts w:ascii="Meiryo UI" w:hAnsi="Meiryo UI" w:eastAsia="Meiryo UI" w:cs="Meiryo UI"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977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44:00Z</dcterms:created>
  <dc:creator>Usuario</dc:creator>
  <dc:description/>
  <cp:keywords/>
  <dc:language>en-US</dc:language>
  <cp:lastModifiedBy>Usuario</cp:lastModifiedBy>
  <cp:lastPrinted>2023-08-11T11:52:00Z</cp:lastPrinted>
  <dcterms:modified xsi:type="dcterms:W3CDTF">2024-05-15T17:50:00Z</dcterms:modified>
  <cp:revision>3</cp:revision>
  <dc:subject/>
  <dc:title/>
</cp:coreProperties>
</file>