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t>DECLARAÇÃO DE CONHECIMENTO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eclaro para fins de requerer a Dispensa de Licenciamento Ambiental junto à Secretaria Municipal de Meio Ambiente, que estou ciente das informações abaixo descritas: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</w:rPr>
        <w:t>As informações prestadas no requerimento são de total responsabilidade do requerente, sujeito à penalidade por omissão de dados, ou falsificação dos mesmos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m se constatando, em vistoria posterior a emissão da dispensa, o descumprimento do tratamento adequado dos resíduos e efluentes, e localização, será aplicada em dobro a penalidade pertinente ao caso (Art. 1°, Decreto 4574/2021)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 largura da calha do curso hídrico não ultrapassa 05 (cinco) metros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 curso hídrico não se encontra localizado em áreas alagadas ou brejosas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lang w:val="en-US" w:eastAsia="en-US"/>
        </w:rPr>
        <w:t>O material (areia) proveniente dos serviços de desassoreamento não será comercializado/doado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 execução da atividade não alterará a calha original do curso hídrico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en-US" w:eastAsia="en-US"/>
        </w:rPr>
        <w:fldChar w:fldCharType="begin"/>
      </w:r>
      <w:r>
        <w:rPr>
          <w:rFonts w:cs="Arial" w:ascii="Arial" w:hAnsi="Arial"/>
          <w:lang w:val="en-US" w:eastAsia="en-US"/>
        </w:rPr>
        <w:instrText xml:space="preserve"> DATE \@"d' de 'MMMM' de 'yyyy"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31 de July de 2026</w:t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>, Vargem Alta – ES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t>Assinatura do requerente</w:t>
      </w:r>
    </w:p>
    <w:sectPr>
      <w:footerReference w:type="default" r:id="rId2"/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6:56:00Z</dcterms:created>
  <dc:creator>DataInfo</dc:creator>
  <dc:description/>
  <cp:keywords/>
  <dc:language>en-US</dc:language>
  <cp:lastModifiedBy>RWV</cp:lastModifiedBy>
  <cp:lastPrinted>2024-05-06T13:06:00Z</cp:lastPrinted>
  <dcterms:modified xsi:type="dcterms:W3CDTF">2024-07-23T17:38:00Z</dcterms:modified>
  <cp:revision>32</cp:revision>
  <dc:subject/>
  <dc:title>DECLARAÇÃO Nº 001/2010</dc:title>
</cp:coreProperties>
</file>