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A DE ABER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Às 15:00 do dia 12 de dezembro de 2018, na sala de reunião da Comissão Municipal de Licitação, localizada na Rua Zildio Moschen, 22 , Centro, Vargem Alta/ES, reuniu-se a Equipe de Pregão composta dos servidores </w:t>
      </w:r>
      <w:r>
        <w:rPr>
          <w:rFonts w:cs="Arial" w:ascii="Arial" w:hAnsi="Arial"/>
          <w:b/>
          <w:bCs/>
          <w:szCs w:val="24"/>
        </w:rPr>
        <w:t xml:space="preserve">GRAZIELA JOSEFA PARESQUI  </w:t>
      </w:r>
      <w:r>
        <w:rPr>
          <w:rFonts w:cs="Arial" w:ascii="Arial" w:hAnsi="Arial"/>
          <w:szCs w:val="24"/>
        </w:rPr>
        <w:t xml:space="preserve">- Pregoeira, Equipe de apoio:  </w:t>
      </w:r>
      <w:r>
        <w:rPr>
          <w:rFonts w:cs="Arial" w:ascii="Arial" w:hAnsi="Arial"/>
          <w:b/>
          <w:bCs/>
          <w:szCs w:val="24"/>
        </w:rPr>
        <w:t>MARCELA DE FREITAS OINHAS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LEONICE BÁRBARA FÁVORO e ANA PAULA DA SILVA LUNZ</w:t>
      </w:r>
      <w:r>
        <w:rPr>
          <w:rFonts w:cs="Arial" w:ascii="Arial" w:hAnsi="Arial"/>
          <w:szCs w:val="24"/>
        </w:rPr>
        <w:t>, para abertura e julgamento do Pregão Presencial nº 0091/2018, referente ao Processo nº 003677/2018,  conforme dispõe a Lei nº 10.520/02, tendo como objeto a</w:t>
      </w:r>
      <w:r>
        <w:rPr>
          <w:rFonts w:cs="Arial" w:ascii="Arial" w:hAnsi="Arial"/>
          <w:b/>
          <w:bCs/>
          <w:caps/>
          <w:szCs w:val="24"/>
        </w:rPr>
        <w:t xml:space="preserve"> </w:t>
      </w:r>
      <w:r>
        <w:rPr>
          <w:rFonts w:cs="Arial" w:ascii="Arial" w:hAnsi="Arial"/>
          <w:szCs w:val="24"/>
        </w:rPr>
        <w:t>eventual AQUISIÇÃO DE TRATOR AGRICOLA, PARA ATENDER AS NECESSIDADES DOS AGRICULTORES RURAIS DO MUNICIPAIO DE VARGEM ALTA-ES</w:t>
      </w:r>
      <w:r>
        <w:rPr>
          <w:rFonts w:cs="Arial" w:ascii="Arial" w:hAnsi="Arial"/>
          <w:b/>
          <w:bCs/>
          <w:szCs w:val="24"/>
        </w:rPr>
        <w:t>,</w:t>
      </w:r>
      <w:r>
        <w:rPr>
          <w:rFonts w:cs="Arial" w:ascii="Arial" w:hAnsi="Arial"/>
          <w:szCs w:val="24"/>
        </w:rPr>
        <w:t xml:space="preserve"> conforme especificações constantes do referido Pregão e anexos. Publicado ato convocatório no Diário Oficial do Estado e afixado no quadro de avisos da Prefeitura, local de acesso ao público. Inicialmente, em conformidade com as disposições no Edital, a Pregoeira abriu a sessão pública, tendo como participantes as seguintes Empresas que apresentaram seus credenciamentos:  AGRO-VALE MURIAÉ MÁQUINAS AGRICOLAS EIRELI, </w:t>
      </w:r>
      <w:r>
        <w:rPr>
          <w:rFonts w:cs="Arial" w:ascii="Arial" w:hAnsi="Arial"/>
          <w:color w:val="000000"/>
          <w:szCs w:val="24"/>
        </w:rPr>
        <w:t>apresentando os documentos necessários para obtenção dos tratamentos</w:t>
        <w:br/>
        <w:t>previstos na Lei Complementar nº 123/2006, J. AZEVEDO MÁQUINAS AGRICOLAS LTDA, LIPETRAL LINHARES PEÇAS E TRATORES LTDA.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todas devidamente representadas. Insta consignar a presença da Srª Genezilda Chiesa, fiscal da associação de Moradores e Amigos de Guiomar. Após analisados e rubricados, os credenciamentos foram colocados a disposição dos licitantes para vistas e rubricas. A seguir as empresas, apresentaram os envelopes exigidos  devidamente lacrados e rubricados pelos participantes.  Após foram abertos os envelopes nº 01 - Proposta Comercial analisados e rubricados os documentos, o representante da empresa J. Azevedo, levantou questionamento com relação aos equipamentos ofertados pelos concorrentes alegando que “ não atendem as especificações do Edital com referencia a plaina dianteira com sistema hidráulico independente” Os concorrentes afirmam que os tratores cotados atendem ao Edital. Desta forma esta Pregoeira e Equipe de apoio decidem por suspender o Certame para análise técnica dos Equipamentos, feitos pela Secretaria requisitante. Fica Suspenso o Certame, até a análise, sendo publicada a reabertura no Diário Oficial do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Vargem Alta/ES, 12 de dezembro de 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ziela Josefa Paresqui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Marcela de Freitas Oinhas: 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onice Bárbara Fávero: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 Paula da Silva Lunz: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zilda Chiesa: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RO-VALE MURIAÉ MÁQUINAS AGRICOLAS EIREL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Jose Maria Diniz (munido de procuraçã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J. AZEVEDO MÁQUINAS AGRICOLAS LTD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é Luiz Dias (munido de procuraçã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LIPETRAL LINHARES PEÇAS E TRATORES LTD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mão Tiago Andrião (munido de procuraçã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567" w:top="2377" w:footer="9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10114280</wp:posOffset>
              </wp:positionV>
              <wp:extent cx="5812155" cy="1270"/>
              <wp:effectExtent l="3175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200" cy="1440"/>
                      </a:xfrm>
                      <a:prstGeom prst="pie">
                        <a:avLst/>
                      </a:prstGeom>
                      <a:noFill/>
                      <a:ln w="5040">
                        <a:solidFill>
                          <a:srgbClr val="0067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09,14743" coordsize="9153,0" path="m1709,14743l2439,14743m2441,14743l2753,14743m2755,14743l3015,14743m3017,14743l3641,14743m3643,14743l3903,14743m3905,14743l4740,14743m4743,14743l5943,14743m5945,14743l6205,14743m6207,14743l6310,14743m6313,14743l6728,14743m6730,14743l7042,14743m7045,14743l7930,14743m7933,14743l8245,14743m8247,14743l8506,14743m8509,14743l8612,14743m8614,14743l9030,14743m9032,14743l9656,14743m9658,14743l10232,14743m10234,14743l10861,14743e" stroked="t" o:allowincell="f" style="position:absolute;margin-left:71.2pt;margin-top:796.4pt;width:457.6pt;height:0.05pt;mso-wrap-style:none;v-text-anchor:middle;mso-position-horizontal-relative:page;mso-position-vertical-relative:page">
              <v:fill o:detectmouseclick="t" on="false"/>
              <v:stroke color="#006700" weight="5040" joinstyle="round" endcap="flat"/>
              <w10:wrap type="none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0110</wp:posOffset>
              </wp:positionH>
              <wp:positionV relativeFrom="page">
                <wp:posOffset>10205085</wp:posOffset>
              </wp:positionV>
              <wp:extent cx="5840730" cy="269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 w:before="13" w:after="0"/>
                            <w:ind w:left="24" w:right="2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6800"/>
                              <w:sz w:val="17"/>
                            </w:rPr>
                            <w:t>CNPJ 31.723.570/0001-33</w:t>
                          </w:r>
                        </w:p>
                        <w:p>
                          <w:pPr>
                            <w:pStyle w:val="Normal"/>
                            <w:spacing w:lineRule="exact" w:line="195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Ru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Zild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Moschen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Vargem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Alt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Sa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Cai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Post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29295-0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Telefones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(28)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3528-19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21.2pt;mso-wrap-distance-left:9.05pt;mso-wrap-distance-right:9.05pt;mso-wrap-distance-top:0pt;mso-wrap-distance-bottom:0pt;margin-top:803.5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 w:before="13" w:after="0"/>
                      <w:ind w:left="24" w:right="2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color w:val="006800"/>
                        <w:sz w:val="17"/>
                      </w:rPr>
                      <w:t>CNPJ 31.723.570/0001-33</w:t>
                    </w:r>
                  </w:p>
                  <w:p>
                    <w:pPr>
                      <w:pStyle w:val="Normal"/>
                      <w:spacing w:lineRule="exact" w:line="195"/>
                      <w:ind w:left="24" w:right="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Ru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Zildi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Moschen,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22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Vargem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Alt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Sant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Caix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Postal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48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CEP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29295-000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Telefones: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(28)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3528-19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43355</wp:posOffset>
          </wp:positionH>
          <wp:positionV relativeFrom="page">
            <wp:posOffset>216535</wp:posOffset>
          </wp:positionV>
          <wp:extent cx="807720" cy="8731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02995</wp:posOffset>
              </wp:positionH>
              <wp:positionV relativeFrom="page">
                <wp:posOffset>1212215</wp:posOffset>
              </wp:positionV>
              <wp:extent cx="5778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7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85pt,95.45pt" to="541.8pt,95.45pt" stroked="t" o:allowincell="f" style="position:absolute;mso-position-horizontal-relative:page;mso-position-vertical-relative:page">
              <v:stroke color="#0067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90775</wp:posOffset>
              </wp:positionH>
              <wp:positionV relativeFrom="page">
                <wp:posOffset>328930</wp:posOffset>
              </wp:positionV>
              <wp:extent cx="4135120" cy="789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6800"/>
                              <w:sz w:val="30"/>
                              <w:u w:val="thick" w:color="006800"/>
                            </w:rPr>
                            <w:t>PREFEITURA MUNICIPAL DE VARGEM ALTA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1712" w:hanging="0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color w:val="006800"/>
                              <w:sz w:val="30"/>
                            </w:rPr>
                            <w:t>Estado do Espírito Santo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1354" w:right="135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Gerênci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Licitaçã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1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 xml:space="preserve">Contrato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62.15pt;mso-wrap-distance-left:9.05pt;mso-wrap-distance-right:9.05pt;mso-wrap-distance-top:0pt;mso-wrap-distance-bottom:0pt;margin-top:25.9pt;mso-position-vertical-relative:page;margin-left:1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color w:val="006800"/>
                        <w:sz w:val="30"/>
                        <w:u w:val="thick" w:color="006800"/>
                      </w:rPr>
                      <w:t>PREFEITURA MUNICIPAL DE VARGEM ALTA</w:t>
                    </w:r>
                  </w:p>
                  <w:p>
                    <w:pPr>
                      <w:pStyle w:val="Normal"/>
                      <w:spacing w:before="7" w:after="0"/>
                      <w:ind w:left="1712" w:hanging="0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i/>
                        <w:color w:val="006800"/>
                        <w:sz w:val="30"/>
                      </w:rPr>
                      <w:t>Estado do Espírito Santo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1354" w:right="135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Gerênci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Licitaçã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1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 xml:space="preserve">Contrat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1" w:leader="none"/>
        <w:tab w:val="left" w:pos="906" w:leader="none"/>
        <w:tab w:val="left" w:pos="1812" w:leader="none"/>
        <w:tab w:val="left" w:pos="2550" w:leader="none"/>
        <w:tab w:val="left" w:pos="3510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828" w:right="258" w:hanging="0"/>
      <w:jc w:val="center"/>
      <w:outlineLvl w:val="7"/>
    </w:pPr>
    <w:rPr>
      <w:rFonts w:ascii="Arial" w:hAnsi="Arial" w:cs="Arial"/>
      <w:b/>
      <w:i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sz w:val="48"/>
    </w:rPr>
  </w:style>
  <w:style w:type="character" w:styleId="CorpodetextoChar">
    <w:name w:val="Corpo de texto Char"/>
    <w:qFormat/>
    <w:rPr>
      <w:rFonts w:ascii="Book Antiqua" w:hAnsi="Book Antiqua" w:cs="Book Antiqua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" w:leader="none"/>
        <w:tab w:val="left" w:pos="846" w:leader="none"/>
        <w:tab w:val="left" w:pos="1758" w:leader="none"/>
        <w:tab w:val="left" w:pos="2778" w:leader="none"/>
        <w:tab w:val="left" w:pos="3288" w:leader="none"/>
        <w:tab w:val="left" w:pos="3738" w:leader="none"/>
        <w:tab w:val="left" w:pos="419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-56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10" w:leader="none"/>
        <w:tab w:val="left" w:pos="224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6:00Z</dcterms:created>
  <dc:creator>Office2000</dc:creator>
  <dc:description/>
  <dc:language>en-US</dc:language>
  <cp:lastModifiedBy>Utilizador do Windows</cp:lastModifiedBy>
  <cp:lastPrinted>2018-12-12T16:05:00Z</cp:lastPrinted>
  <dcterms:modified xsi:type="dcterms:W3CDTF">2018-12-12T18:06:00Z</dcterms:modified>
  <cp:revision>4</cp:revision>
  <dc:subject/>
  <dc:title>OF/GAB/Nº 003 /2001                                          Vargem Alta –ES, 09 de Janeiro de 2001</dc:title>
</cp:coreProperties>
</file>