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TA DE REABER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Às 13:00 do dia 15 de janeiro de 2019, na sala de reunião da Comissão Municipal de Licitação, localizada na Rua Zildio Moschen, 22 , Centro, Vargem Alta/ES, reuniu-se a Equipe de Pregão composta dos servidores GRAZIELA  JOSEFA  PARESQUI  -  Pregoeira e Equipe  de apoio:  MARCELA DE FREITAS OINHAS, LEONICE BARBARA FAVERO E FÁBIO FERREIRA SANT'ANNA, para reabertura e julgamento do Pregão Presencial nº 0092/2018, referente ao Processo nº 003758/2018,  conforme dispõe a Lei nº 10.520/02, tendo como objeto a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>AQUISIÇÃO DE MATERIAL DE EXPEDIENTE</w:t>
      </w:r>
      <w:r>
        <w:rPr>
          <w:rFonts w:cs="Arial" w:ascii="Arial" w:hAnsi="Arial"/>
          <w:sz w:val="18"/>
          <w:szCs w:val="18"/>
        </w:rPr>
        <w:t xml:space="preserve">, conforme especificações constantes do referido Pregão e anexos. Publicado ato convocatório no Diário Oficial do Estado e afixado no quadro de avisos da Prefeitura, local de acesso ao público. Inicialmente, em conformidade com as disposições no Edital, a Pregoeira abriu a sessão pública, tendo como participantes as seguintes Empresas que apresentaram seus credenciamentos:  </w:t>
      </w:r>
      <w:r>
        <w:rPr>
          <w:rFonts w:cs="Arial" w:ascii="Arial" w:hAnsi="Arial"/>
          <w:b/>
          <w:bCs/>
          <w:sz w:val="18"/>
          <w:szCs w:val="18"/>
        </w:rPr>
        <w:t xml:space="preserve">AGNES COMERCIAL LTDA. - ME, CESCOPEL ATACADO DISTRIBUIDOR LTDA., GRAFICA VITORIA LTDA ME </w:t>
      </w:r>
      <w:r>
        <w:rPr>
          <w:rFonts w:cs="Arial" w:ascii="Arial" w:hAnsi="Arial"/>
          <w:bCs/>
          <w:sz w:val="18"/>
          <w:szCs w:val="18"/>
        </w:rPr>
        <w:t>e PLASTIFIK LTDA EPP todas devidamente representadas e apresentando os documentos necessários para obtenção dos tratamentos previstos na Lei Complementar nº 123/2006.</w:t>
      </w:r>
      <w:r>
        <w:rPr>
          <w:rFonts w:cs="Arial" w:ascii="Arial" w:hAnsi="Arial"/>
          <w:sz w:val="18"/>
          <w:szCs w:val="18"/>
        </w:rPr>
        <w:t xml:space="preserve"> Insta consignar a presença dos Sres. Thadeu Orletti e Taimara Ribeiro Viera, representantes da Secretaria de Saúde. Após analisados e rubricados, os credenciamentos foram colocados a disposição dos licitantes para vistas e rubricas. A seguir as empresas, apresentaram os envelopes exigidos  devidamente lacrados e rubricados pelos participantes.  Após foram abertos os envelopes nº 01 - Proposta Comercial, em seguida colocado à disposição dos licitantes e demais presentes para vistas e rubricas nos mesmos, procedendo posteriormente o registro dos preços apresentados pelos respectivos licitantes. As propostas foram classificadas e convocadas para apresentação de lances, de acordo com a lei nº 10.520/2002. Insta consignar que: a empresa Agnes pediu desclassificação no item 14, por ter cotado o valor errado, ainda que o item 17 esta sem o numero de folhas do livro Ata, os licitantes cotaram o padrão de 50 folhas, ainda que o item 36 esta com a especificação errada o livro tem 100 folhas, e finalmente o item 72 não tem o tamanho, os licitantes cotaram o tamanho padrão 40X50. Após essa fase, foi iniciada a fase competitiva, sendo apresentados os lances registrados no histórico que, ao final da sessão produziu o seguinte resultado: </w:t>
      </w:r>
      <w:r>
        <w:rPr>
          <w:rFonts w:cs="Arial" w:ascii="Arial" w:hAnsi="Arial"/>
          <w:b/>
          <w:bCs/>
          <w:sz w:val="18"/>
          <w:szCs w:val="18"/>
        </w:rPr>
        <w:t xml:space="preserve">ITEM 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59,00 (cinquenta e nove reais), AGNES COMERCIAL LTDA. - ME valor R$ 62,00 (sessenta e dois reais), CESCOPEL ATACADO DISTRIBUIDOR LTDA. valor R$ 59,1000 (cinquenta e nove reais e dez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8,7500 (cinquenta e oito reais e se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28,00 (cento e vinte e oito reais), PLASTIFIK LTDA EPP valor R$ 122,00 (cento e vinte e dois reais), CESCOPEL ATACADO DISTRIBUIDOR LTDA. valor R$ 122,4000 (cento e vinte e dois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21,6000 (cento e vinte e um reais e sessenta centavos), PLASTIFIK LTDA EPP lance R$ 120,00 (cento e vint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4,3000 (vinte e quatro reais e trinta centavos), PLASTIFIK LTDA EPP valor R$ 23,5500 (vinte e três reais e cinquenta e cinco centavos), CESCOPEL ATACADO DISTRIBUIDOR LTDA. valor R$ 23,5500 (vinte e três reais e cinquenta e cinc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3,2500 (vinte e três reais e vinte e cinco centavos), PLASTIFIK LTDA EPP lance R$ 23,1000 (vinte e três reais e dez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67,00 (cento e sessenta e sete reais), CESCOPEL ATACADO DISTRIBUIDOR LTDA. valor R$ 0,00 (), PLASTIFIK LTDA EPP valor R$ 0,00 (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67,00 (cento e sessenta e set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291,2000 (duzentos e noventa e um reais e vinte centavos), AGNES COMERCIAL LTDA. - ME valor R$ 0,00 (), CESCOPEL ATACADO DISTRIBUIDOR LTDA. valor R$ 286,5600 (duzentos e oitenta e seis reais e cinquenta e seis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85,6000 (duzentos e oitenta e cinco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CESCOPEL ATACADO DISTRIBUIDOR LTDA. valor R$ 117,8000 (cento e dezessete reais e oitenta centavos), AGNES COMERCIAL LTDA. - ME valor R$ 0,00 (), PLASTIFIK LTDA EPP valor R$ 0,00 (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117,8000 (cento e dezessete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86,00 (cento e oitenta e seis reais), AGNES COMERCIAL LTDA. - ME valor R$ 0,00 (), CESCOPEL ATACADO DISTRIBUIDOR LTDA. valor R$ 186,2000 (cento e oitenta e seis reais e vinte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80,00 (cento e oit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868,00 (oitocentos e sessenta e oito reais), CESCOPEL ATACADO DISTRIBUIDOR LTDA. valor R$ 834,4000 (oitocentos e trinta e quatro reais e quarenta centavos), PLASTIFIK LTDA EPP valor R$ 840,00 (oitocentos e quarenta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831,6000 (oitocentos e trinta e um reais e sessenta centavos), CESCOPEL ATACADO DISTRIBUIDOR LTDA. lance R$ 828,8000 (oitocentos e vinte e oito reais e oi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826,00 (oitocentos e vinte e se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473,00 (quatrocentos e setenta e três reais), PLASTIFIK LTDA EPP valor R$ 456,5000 (quatrocentos e cinquenta e seis reais e cinquenta centavos), CESCOPEL ATACADO DISTRIBUIDOR LTDA. valor R$ 453,2000 (quatrocentos e cinquenta e três reais e vinte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51,00 (quatrocentos e cinquenta e um reais), PLASTIFIK LTDA EPP lance R$ 449,9000 (quatrocentos e quarenta e nove reais e noventa centavos), CESCOPEL ATACADO DISTRIBUIDOR LTDA. lance R$ 445,5000 (quatrocentos e quarenta e cinco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9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40,00 (quatrocentos e quar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60,00 (duzentos e sessenta reais), PLASTIFIK LTDA EPP valor R$ 253,5000 (duzentos e cinquenta e três reais e cinquenta centavos), CESCOPEL ATACADO DISTRIBUIDOR LTDA. valor R$ 252,2000 (duzentos e cinquenta e dois reais e vinte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47,00 (duzentos e quarenta e sete reais), PLASTIFIK LTDA EPP lance R$ 245,7000 (duzentos e quarenta e cinco reais e setenta centavos), CESCOPEL ATACADO DISTRIBUIDOR LTDA. lance R$ 240,5000 (duzentos e quarenta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1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39,2000 (duzentos e trinta e nove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882,00 (oitocentos e oitenta e dois reais), CESCOPEL ATACADO DISTRIBUIDOR LTDA. valor R$ 846,3000 (oitocentos e quarenta e seis reais e trinta centavos), PLASTIFIK LTDA EPP valor R$ 850,5000 (oitocentos e cinquenta reais e cinqu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840,00 (oitocentos e quar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30,00 (trinta reais), CESCOPEL ATACADO DISTRIBUIDOR LTDA. valor R$ 29,5000 (vinte e nove reais e cinquenta centavos), PLASTIFIK LTDA EPP valor R$ 30,00 (trinta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9,00 (vinte e nov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.662,4000 (dois mil seiscentos e sessenta e dois reais e quarenta centavos), PLASTIFIK LTDA EPP valor R$ 2.568,8000 (dois mil quinhentos e sessenta e oito reais e oitenta centavos), CESCOPEL ATACADO DISTRIBUIDOR LTDA. valor R$ 2.564,6400 (dois mil quinhentos e sessenta e quatro reais e sessenta e quatr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.562,5600 (dois mil quinhentos e sessenta e dois reais e cinquenta e seis centavos), PLASTIFIK LTDA EPP lance R$ 2.558,4000 (dois mil quinhentos e cinquenta e oito reais e quar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1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.548,00 (dois mil quinhentos e quarenta e oit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lance R$ 0,00 (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425,00 (quatrocentos e vinte e cinco reais), CESCOPEL ATACADO DISTRIBUIDOR LTDA. valor R$ 407,6000 (quatrocentos e sete reais e sessenta centavos), PLASTIFIK LTDA EPP valor R$ 407,5000 (quatrocentos e sete reais e cinquenta centavos), GRAFICA VITORIA LTDA ME valor R$ 428,8000 (quatrocentos e vinte e oito reais e oitenta centavos). </w:t>
      </w:r>
      <w:r>
        <w:rPr>
          <w:rFonts w:cs="Arial" w:ascii="Arial" w:hAnsi="Arial"/>
          <w:b/>
          <w:bCs/>
          <w:sz w:val="18"/>
          <w:szCs w:val="18"/>
        </w:rPr>
        <w:t xml:space="preserve">ITEM 1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07,00 (quatrocentos e sete reais), CESCOPEL ATACADO DISTRIBUIDOR LTDA. lance R$ 405,00 (quatrocentos e cinco reais), PLASTIFIK LTDA EPP lance R$ 400,00 (quatrocento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87,6000 (cento e oitenta e sete reais e sessenta centavos), PLASTIFIK LTDA EPP valor R$ 182,00 (cento e oitenta e dois reais), CESCOPEL ATACADO DISTRIBUIDOR LTDA. valor R$ 179,5500 (cento e setenta e nove reais e cinquenta e cinco centavos), GRAFICA VITORIA LTDA ME valor R$ 188,8600 (cento e oitenta e oito reais e oitenta e seis centavos). </w:t>
      </w:r>
      <w:r>
        <w:rPr>
          <w:rFonts w:cs="Arial" w:ascii="Arial" w:hAnsi="Arial"/>
          <w:b/>
          <w:bCs/>
          <w:sz w:val="18"/>
          <w:szCs w:val="18"/>
        </w:rPr>
        <w:t xml:space="preserve">ITEM 1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79,2000 (cento e setenta e nove reais e vinte centavos), PLASTIFIK LTDA EPP lance R$ 178,5000 (cento e setenta e oit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821,7000 (oitocentos e vinte e um reais e setenta centavos), AGNES COMERCIAL LTDA. - ME valor R$ 0,00 (), CESCOPEL ATACADO DISTRIBUIDOR LTDA. valor R$ 0,00 (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40,00 (quinhentos e quar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17,00 (cento e dezessete reais), AGNES COMERCIAL LTDA. - ME valor R$ 120,00 (cento e vinte reais), CESCOPEL ATACADO DISTRIBUIDOR LTDA. valor R$ 117,00 (cento e dezessete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1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14,00 (cento e quatorz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.870,5000 (um mil oitocentos e setenta reais e cinquenta centavos), AGNES COMERCIAL LTDA. - ME valor R$ 1.956,5000 (um mil novecentos e cinquenta e seis reais e cinquenta centavos), CESCOPEL ATACADO DISTRIBUIDOR LTDA. valor R$ 1.870,5000 (um mil oitocentos e setenta reais e cinquenta centavos), GRAFICA VITORIA LTDA ME valor R$ 1.967,2500 (um mil novecentos e sessenta e sete reais e vinte e cinco centavos). </w:t>
      </w:r>
      <w:r>
        <w:rPr>
          <w:rFonts w:cs="Arial" w:ascii="Arial" w:hAnsi="Arial"/>
          <w:b/>
          <w:bCs/>
          <w:sz w:val="18"/>
          <w:szCs w:val="18"/>
        </w:rPr>
        <w:t xml:space="preserve">ITEM 1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.827,5000 (um mil oitocentos e vinte e sete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.698,5000 (um mil seiscentos e noventa e oito reais e cinquenta centavos), PLASTIFIK LTDA EPP valor R$ 1.623,2500 (um mil seiscentos e vinte e três reais e vinte e cinco centavos), CESCOPEL ATACADO DISTRIBUIDOR LTDA. valor R$ 1.621,1000 (um mil seiscentos e vinte e um reais e dez centavos), GRAFICA VITORIA LTDA ME valor R$ 1.707,1000 (um mil setecentos e sete reais e dez centavos). </w:t>
      </w:r>
      <w:r>
        <w:rPr>
          <w:rFonts w:cs="Arial" w:ascii="Arial" w:hAnsi="Arial"/>
          <w:b/>
          <w:bCs/>
          <w:sz w:val="18"/>
          <w:szCs w:val="18"/>
        </w:rPr>
        <w:t xml:space="preserve">ITEM 2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.618,9500 (um mil seiscentos e dezoito reais e noventa e cinco centavos), PLASTIFIK LTDA EPP lance R$ 1.601,7500 (um mil seiscentos e um reais e se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901,6000 (novecentos e um reais e sessenta centavos), AGNES COMERCIAL LTDA. - ME valor R$ 943,00 (novecentos e quarenta e três reais), CESCOPEL ATACADO DISTRIBUIDOR LTDA. valor R$ 0,00 (), GRAFICA VITORIA LTDA ME valor R$ 949,9000 (novecentos e quarenta e nove reais e noventa centavos). </w:t>
      </w:r>
      <w:r>
        <w:rPr>
          <w:rFonts w:cs="Arial" w:ascii="Arial" w:hAnsi="Arial"/>
          <w:b/>
          <w:bCs/>
          <w:sz w:val="18"/>
          <w:szCs w:val="18"/>
        </w:rPr>
        <w:t xml:space="preserve">ITEM 2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56,7500 (oitocentos e cinquenta e seis reais e se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CESCOPEL ATACADO DISTRIBUIDOR LTDA. valor R$ 81,9000 (oitenta e um reais e noventa centavos), PLASTIFIK LTDA EPP valor R$ 81,2500 (oitenta e um reais e vinte e cinco centavos), AGNES COMERCIAL LTDA. - ME valor R$ 84,5000 (oitenta e quatro reais e cinquenta centavos), GRAFICA VITORIA LTDA ME valor R$ 86,4500 (oitenta e seis reais e quarenta e cinco centavos). </w:t>
      </w:r>
      <w:r>
        <w:rPr>
          <w:rFonts w:cs="Arial" w:ascii="Arial" w:hAnsi="Arial"/>
          <w:b/>
          <w:bCs/>
          <w:sz w:val="18"/>
          <w:szCs w:val="18"/>
        </w:rPr>
        <w:t xml:space="preserve">ITEM 2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79,3000 (setenta e nove reais e trinta centavos), PLASTIFIK LTDA EPP lance R$ 78,00 (setenta e oit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988,2000 (novecentos e oitenta e oito reais e vinte centavos), PLASTIFIK LTDA EPP valor R$ 945,00 (novecentos e quarenta e cinco reais), CESCOPEL ATACADO DISTRIBUIDOR LTDA. valor R$ 941,9400 (novecentos e quarenta e um reais e noventa e quatr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941,4000 (novecentos e quarenta e um reais e quarenta centavos), PLASTIFIK LTDA EPP lance R$ 941,0400 (novecentos e quarenta e um reais e quatro centavos), CESCOPEL ATACADO DISTRIBUIDOR LTDA. lance R$ 940,8600 (novecentos e quarenta reais e oitenta e sei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2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936,00 (novecentos e trinta e se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PLASTIFIK LTDA EPP lance R$ 333,5000 (trezentos e trinta e três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291,5000 (duzentos e noventa e um reais e cinquenta centavos), AGNES COMERCIAL LTDA. - ME valor R$ 302,5000 (trezentos e dois reais e cinquenta centavos), CESCOPEL ATACADO DISTRIBUIDOR LTDA. valor R$ 297,00 (duzentos e noventa e sete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90,4000 (duzentos e noventa reais e quar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374,00 (trezentos e setenta e quatro reais), PLASTIFIK LTDA EPP valor R$ 357,5000 (trezentos e cinquenta e sete reais e cinquenta centavos), CESCOPEL ATACADO DISTRIBUIDOR LTDA. valor R$ 355,3000 (trezentos e cinquenta e cinco reais e tri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54,2000 (trezentos e cinquenta e quatro reais e vinte centavos), PLASTIFIK LTDA EPP lance R$ 352,00 (trezentos e cinquenta e do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4,00 (vinte e quatro reais), CESCOPEL ATACADO DISTRIBUIDOR LTDA. valor R$ 23,2500 (vinte e três reais e vinte e cinco centavos), PLASTIFIK LTDA EPP valor R$ 23,2500 (vinte e três reais e vinte e cinc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3,00 (vinte e três reais), CESCOPEL ATACADO DISTRIBUIDOR LTDA. lance R$ 22,9000 (vinte e dois reais e nov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2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2,8500 (vinte e dois reais e oi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870,4000 (oitocentos e setenta reais e quarenta centavos), AGNES COMERCIAL LTDA. - ME valor R$ 911,2000 (novecentos e onze reais e vinte centavos), CESCOPEL ATACADO DISTRIBUIDOR LTDA. valor R$ 870,4000 (oitocentos e setenta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63,6000 (oitocentos e sessenta e três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.330,00 (um mil trezentos e trinta reais), CESCOPEL ATACADO DISTRIBUIDOR LTDA. valor R$ 1.310,6800 (um mil trezentos e dez reais e sessenta e oito centavos), PLASTIFIK LTDA EPP valor R$ 1.302,00 (um mil trezentos e doi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2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.300,6000 (um mil trezentos reais e sessenta centavos), CESCOPEL ATACADO DISTRIBUIDOR LTDA. lance R$ 1.293,6000 (um mil duzentos e noventa e três reais e sessenta centavos), PLASTIFIK LTDA EPP lance R$ 1.288,00 (um mil duzentos e oitenta e oit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778,00 (setecentos e setenta e oito reais), PLASTIFIK LTDA EPP valor R$ 760,00 (setecentos e sessenta reais), CESCOPEL ATACADO DISTRIBUIDOR LTDA. valor R$ 758,6000 (setecentos e cinquenta e oito reais e sess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758,00 (setecentos e cinquenta e oito reais), PLASTIFIK LTDA EPP lance R$ 757,5000 (setecentos e cinquenta e sete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757,00 (setecentos e cinquenta e set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CESCOPEL ATACADO DISTRIBUIDOR LTDA. valor R$ 103,8000 (cento e três reais e oitenta centavos), PLASTIFIK LTDA EPP valor R$ 99,00 (noventa e nove reais), AGNES COMERCIAL LTDA. - ME valor R$ 0,00 (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98,4000 (noventa e oito reais e quarenta centavos), PLASTIFIK LTDA EPP lance R$ 98,1000 (noventa e oito reais e dez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655,5000 (seiscentos e cinquenta e cinco reais e cinquenta centavos), AGNES COMERCIAL LTDA. - ME valor R$ 684,2500 (seiscentos e oitenta e quatro reais e vinte e cinco centavos), CESCOPEL ATACADO DISTRIBUIDOR LTDA. valor R$ 654,3500 (seiscentos e cinquenta e quatro reais e trinta e cinc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644,00 (seiscentos e quarenta e quatr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80,00 (duzentos e oitenta reais), PLASTIFIK LTDA EPP valor R$ 276,00 (duzentos e setenta e seis reais), CESCOPEL ATACADO DISTRIBUIDOR LTDA. valor R$ 275,2000 (duzentos e setenta e cinco reais e vinte centavos), GRAFICA VITORIA LTDA ME valor R$ 289,6800 (duzentos e oitenta e nove reais e sessenta e oito centavos). </w:t>
      </w:r>
      <w:r>
        <w:rPr>
          <w:rFonts w:cs="Arial" w:ascii="Arial" w:hAnsi="Arial"/>
          <w:b/>
          <w:bCs/>
          <w:sz w:val="18"/>
          <w:szCs w:val="18"/>
        </w:rPr>
        <w:t xml:space="preserve">ITEM 3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74,8000 (duzentos e setenta e quatro reais e oitenta centavos), PLASTIFIK LTDA EPP lance R$ 274,00 (duzentos e setenta e quatro reais), CESCOPEL ATACADO DISTRIBUIDOR LTDA. lance R$ 273,2000 (duzentos e setenta e três reais e vin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73,00 (duzentos e setenta e três reais), PLASTIFIK LTDA EPP lance R$ 272,4000 (duzentos e setenta e dois reais e quar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4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66,2500 (duzentos e sessenta e seis reais e vinte e cinco centavos), CESCOPEL ATACADO DISTRIBUIDOR LTDA. valor R$ 253,7500 (duzentos e cinquenta e três reais e setenta e cinco centavos), PLASTIFIK LTDA EPP valor R$ 255,00 (duzentos e cinquenta e cinco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52,5000 (duzentos e cinquenta e dois reais e cinquenta centavos), CESCOPEL ATACADO DISTRIBUIDOR LTDA. lance R$ 251,7500 (duzentos e cinquenta e um reais e se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4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51,2500 (duzentos e cinquenta e um reais e vinte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74,00 (cento e setenta e quatro reais), PLASTIFIK LTDA EPP valor R$ 168,00 (cento e sessenta e oito reais), CESCOPEL ATACADO DISTRIBUIDOR LTDA. valor R$ 168,7200 (cento e sessenta e oito reais e setenta e dois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66,8000 (cento e sessenta e seis reais e oitenta centavos), PLASTIFIK LTDA EPP lance R$ 166,2000 (cento e sessenta e sei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04,00 (cento e quatro reais), AGNES COMERCIAL LTDA. - ME valor R$ 107,5000 (cento e sete reais e cinquenta centavos), CESCOPEL ATACADO DISTRIBUIDOR LTDA. valor R$ 0,00 (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02,5000 (cento e dois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588,6000 (quinhentos e oitenta e oito reais e sessenta centavos), PLASTIFIK LTDA EPP valor R$ 570,00 (quinhentos e setenta reais), CESCOPEL ATACADO DISTRIBUIDOR LTDA. valor R$ 567,0600 (quinhentos e sessenta e sete reais e seis centavos), GRAFICA VITORIA LTDA ME valor R$ 596,8800 (quinhentos e noventa e seis reais e oitenta e oito centavos). </w:t>
      </w:r>
      <w:r>
        <w:rPr>
          <w:rFonts w:cs="Arial" w:ascii="Arial" w:hAnsi="Arial"/>
          <w:b/>
          <w:bCs/>
          <w:sz w:val="18"/>
          <w:szCs w:val="18"/>
        </w:rPr>
        <w:t xml:space="preserve">ITEM 3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564,00 (quinhentos e sessenta e quatro reais), PLASTIFIK LTDA EPP lance R$ 563,4000 (quinhentos e sessenta e três reais e quarenta centavos), CESCOPEL ATACADO DISTRIBUIDOR LTDA. lance R$ 562,8000 (quinhentos e sessenta e dois reais e oi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561,00 (quinhentos e sessenta e um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8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17.100,00 (dezessete mil cem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44,00 (quarenta e quatro reais), AGNES COMERCIAL LTDA. - ME valor R$ 46,00 (quarenta e seis reais), CESCOPEL ATACADO DISTRIBUIDOR LTDA. valor R$ 44,0800 (quarenta e quatro reais e oit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3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43,6000 (quarenta e três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106,8000 (cento e seis reais e oitenta centavos), PLASTIFIK LTDA EPP valor R$ 102,00 (cento e dois reais), AGNES COMERCIAL LTDA. - ME valor R$ 105,4000 (cento e cinco reais e quarenta centavos), CESCOPEL ATACADO DISTRIBUIDOR LTDA. valor R$ 101,4600 (cento e um reais e quarenta e seis centavos). </w:t>
      </w:r>
      <w:r>
        <w:rPr>
          <w:rFonts w:cs="Arial" w:ascii="Arial" w:hAnsi="Arial"/>
          <w:b/>
          <w:bCs/>
          <w:sz w:val="18"/>
          <w:szCs w:val="18"/>
        </w:rPr>
        <w:t xml:space="preserve">ITEM 4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101,4000 (cento e um reais e quarenta centavos), PLASTIFIK LTDA EPP lance R$ 100,00 (cem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1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19,2000 (dezenove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2.142,5500 (dois mil cento e quarenta e dois reais e cinquenta e cinco centavos), AGNES COMERCIAL LTDA. - ME valor R$ 2.080,5000 (dois mil oitenta reais e cinquenta centavos), PLASTIFIK LTDA EPP valor R$ 2.036,7000 (dois mil trinta e seis reais e setenta centavos), CESCOPEL ATACADO DISTRIBUIDOR LTDA. valor R$ 2.035,2400 (dois mil trinta e cinco reais e vinte e quatro centavos). </w:t>
      </w:r>
      <w:r>
        <w:rPr>
          <w:rFonts w:cs="Arial" w:ascii="Arial" w:hAnsi="Arial"/>
          <w:b/>
          <w:bCs/>
          <w:sz w:val="18"/>
          <w:szCs w:val="18"/>
        </w:rPr>
        <w:t xml:space="preserve">ITEM 4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2.034,5100 (dois mil trinta e quatro reais e cinquenta e um centavos), AGNES COMERCIAL LTDA. - ME lance R$ 2.033,0500 (dois mil trinta e três reais e cinco centavos), PLASTIFIK LTDA EPP lance R$ 2.029,4000 (dois mil vinte e nove reais e quarenta centavos), CESCOPEL ATACADO DISTRIBUIDOR LTDA. lance R$ 2.025,7500 (dois mil vinte e cinco reais e se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2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2.007,5000 (dois mil sete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954,5000 (novecentos e cinquenta e quatro reais e cinquenta centavos), CESCOPEL ATACADO DISTRIBUIDOR LTDA. valor R$ 923,4500 (novecentos e vinte e três reais e quarenta e cinco centavos), PLASTIFIK LTDA EPP valor R$ 920,00 (novecentos e vinte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908,5000 (novecentos e oit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AGNES COMERCIAL LTDA. - ME lance R$ 580,00 (quinhentos e oit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201,5000 (duzentos e um reais e cinquenta centavos), AGNES COMERCIAL LTDA. - ME valor R$ 208,00 (duzentos e oito reais), CESCOPEL ATACADO DISTRIBUIDOR LTDA. valor R$ 199,5500 (cento e noventa e nove reais e cinquenta e cinc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95,00 (cento e noventa e cinc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.610,00 (um mil seiscentos e dez reais), PLASTIFIK LTDA EPP valor R$ 1.557,5000 (um mil quinhentos e cinquenta e sete reais e cinquenta centavos), CESCOPEL ATACADO DISTRIBUIDOR LTDA. valor R$ 1.536,5000 (um mil quinhentos e trinta e seis reais e cinqu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.531,2500 (um mil quinhentos e trinta e um reais e vinte e cinco centavos), PLASTIFIK LTDA EPP lance R$ 1.522,5000 (um mil quinhentos e vinte e dois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1.513,7500 (um mil quinhentos e treze reais e setenta e cinco centavos), PLASTIFIK LTDA EPP lance R$ 1.512,00 (um mil quinhentos e doz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4.368,00 (quatro mil trezentos e sessenta e oito reais), CESCOPEL ATACADO DISTRIBUIDOR LTDA. valor R$ 4.180,8000 (quatro mil cento e oitenta reais e oitenta centavos), PLASTIFIK LTDA EPP valor R$ 4.160,00 (quatro mil cento e sessenta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.139,2000 (quatro mil cento e trinta e nove reais e vinte centavos), CESCOPEL ATACADO DISTRIBUIDOR LTDA. lance R$ 4.056,00 (quatro mil cinquenta e seis reais), </w:t>
      </w:r>
      <w:r>
        <w:rPr>
          <w:rFonts w:cs="Arial" w:ascii="Arial" w:hAnsi="Arial"/>
          <w:b/>
          <w:bCs/>
          <w:sz w:val="18"/>
          <w:szCs w:val="18"/>
        </w:rPr>
        <w:t xml:space="preserve">ITEM 4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.035,2000 (quatro mil trinta e cinco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890,00 (oitocentos e noventa reais), CESCOPEL ATACADO DISTRIBUIDOR LTDA. valor R$ 868,1000 (oitocentos e sessenta e oito reais e dez centavos), AGNES COMERCIAL LTDA. - ME valor R$ 900,00 (novecento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66,5000 (oitocentos e sessenta e seis reais e cinquenta centavos), CESCOPEL ATACADO DISTRIBUIDOR LTDA. lance R$ 866,2000 (oitocentos e sessenta e seis reais e vin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866,00 (oitocentos e sessenta e se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500,00 (quinhentos reais), PLASTIFIK LTDA EPP valor R$ 480,00 (quatrocentos e oitenta reais), CESCOPEL ATACADO DISTRIBUIDOR LTDA. valor R$ 478,00 (quatrocentos e setenta e oito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4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77,8000 (quatrocentos e setenta e sete reais e oitenta centavos), PLASTIFIK LTDA EPP lance R$ 477,00 (quatrocentos e setenta e sete reais), CESCOPEL ATACADO DISTRIBUIDOR LTDA. lance R$ 476,4000 (quatrocentos e setenta e seis reais e quar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9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476,00 (quatrocentos e setenta e se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300,00 (trezentos reais), PLASTIFIK LTDA EPP valor R$ 292,00 (duzentos e noventa e dois reais), CESCOPEL ATACADO DISTRIBUIDOR LTDA. valor R$ 292,3200 (duzentos e noventa e dois reais e trinta e dois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91,2000 (duzentos e noventa e um reais e vinte centavos), PLASTIFIK LTDA EPP lance R$ 290,8000 (duzentos e noventa reais e oi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90,4000 (duzentos e noventa reais e quar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344,4000 (trezentos e quarenta e quatro reais e quarenta centavos), AGNES COMERCIAL LTDA. - ME valor R$ 336,00 (trezentos e trinta e seis reais), PLASTIFIK LTDA EPP valor R$ 330,00 (trezentos e trinta reais), CESCOPEL ATACADO DISTRIBUIDOR LTDA. valor R$ 327,2000 (trezentos e vinte e sete reais e vinte centavos). </w:t>
      </w:r>
      <w:r>
        <w:rPr>
          <w:rFonts w:cs="Arial" w:ascii="Arial" w:hAnsi="Arial"/>
          <w:b/>
          <w:bCs/>
          <w:sz w:val="18"/>
          <w:szCs w:val="18"/>
        </w:rPr>
        <w:t xml:space="preserve">ITEM 5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327,1500 (trezentos e vinte e sete reais e quinze centavos), AGNES COMERCIAL LTDA. - ME lance R$ 327,00 (trezentos e vinte e sete reais), PLASTIFIK LTDA EPP lance R$ 326,7500 (trezentos e vinte e seis reais e se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1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326,00 (trezentos e vinte e seis reais), PLASTIFIK LTDA EPP lance R$ 325,5000 (trezentos e vinte e cinc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2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283,8000 (duzentos e oitenta e três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453,6000 (quatrocentos e cinquenta e três reais e sessenta centavos), AGNES COMERCIAL LTDA. - ME valor R$ 0,00 (), CESCOPEL ATACADO DISTRIBUIDOR LTDA. valor R$ 453,6000 (quatrocentos e cinquenta e três reais e sess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452,2500 (quatrocentos e cinquenta e dois reais e vinte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4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798,00 (setecentos e noventa e oito reais), CESCOPEL ATACADO DISTRIBUIDOR LTDA. valor R$ 790,4000 (setecentos e noventa reais e quarenta centavos), AGNES COMERCIAL LTDA. - ME valor R$ 790,4000 (setecentos e noventa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782,8000 (setecentos e oitenta e dois reais e oitenta centavos), CESCOPEL ATACADO DISTRIBUIDOR LTDA. lance R$ 775,2000 (setecentos e setenta e cinco reais e vin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4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767,6000 (setecentos e sessenta e sete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.060,5000 (um mil sessenta reais e cinquenta centavos), CESCOPEL ATACADO DISTRIBUIDOR LTDA. valor R$ 1.050,4000 (um mil cinquenta reais e quarenta centavos), AGNES COMERCIAL LTDA. - ME valor R$ 1.050,4000 (um mil cinquenta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.040,3000 (um mil quarenta reais e trinta centavos), CESCOPEL ATACADO DISTRIBUIDOR LTDA. lance R$ 1.030,2000 (um mil trinta reais e vin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5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1.020,1000 (um mil vinte reais e dez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387,6000 (trezentos e oitenta e sete reais e sessenta centavos), PLASTIFIK LTDA EPP valor R$ 376,00 (trezentos e setenta e seis reais), CESCOPEL ATACADO DISTRIBUIDOR LTDA. valor R$ 372,4000 (trezentos e setenta e dois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72,00 (trezentos e setenta e dois reais), PLASTIFIK LTDA EPP lance R$ 223,6000 (duzentos e vinte e três reais e sess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23,2000 (duzentos e vinte e trê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470,00 (quatrocentos e setenta reais), PLASTIFIK LTDA EPP valor R$ 465,00 (quatrocentos e sessenta e cinco reais), CESCOPEL ATACADO DISTRIBUIDOR LTDA. valor R$ 466,00 (quatrocentos e sessenta e sei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60,00 (quatrocentos e sessenta reais), PLASTIFIK LTDA EPP lance R$ 457,00 (quatrocentos e cinquenta e sete reais), </w:t>
      </w:r>
      <w:r>
        <w:rPr>
          <w:rFonts w:cs="Arial" w:ascii="Arial" w:hAnsi="Arial"/>
          <w:b/>
          <w:bCs/>
          <w:sz w:val="18"/>
          <w:szCs w:val="18"/>
        </w:rPr>
        <w:t xml:space="preserve">ITEM 5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55,00 (quatrocentos e cinquenta e cinc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51,00 (cinquenta e um reais), AGNES COMERCIAL LTDA. - ME valor R$ 50,00 (cinquenta reais), CESCOPEL ATACADO DISTRIBUIDOR LTDA. valor R$ 50,00 (cinquenta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49,5000 (quarenta e nove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241,2000 (duzentos e quarenta e um reais e vinte centavos), PLASTIFIK LTDA EPP valor R$ 231,8400 (duzentos e trinta e um reais e oitenta e quatro centavos), CESCOPEL ATACADO DISTRIBUIDOR LTDA. valor R$ 229,6800 (duzentos e vinte e nove reais e sessenta e oit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5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26,8000 (duzentos e vinte e seis reais e oitenta centavos), PLASTIFIK LTDA EPP lance R$ 226,4400 (duzentos e vinte e seis reais e quar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82,4000 (cento e oitenta e dois reais e quarenta centavos), CESCOPEL ATACADO DISTRIBUIDOR LTDA. valor R$ 166,2000 (cento e sessenta e seis reais e vinte centavos), PLASTIFIK LTDA EPP valor R$ 176,4000 (cento e setenta e seis reais e quar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65,6000 (cento e sessenta e cinco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252,00 (duzentos e cinquenta e dois reais), CESCOPEL ATACADO DISTRIBUIDOR LTDA. valor R$ 250,4700 (duzentos e cinquenta reais e quarenta e sete centavos), AGNES COMERCIAL LTDA. - ME valor R$ 261,00 (duzentos e sessenta e um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50,2000 (duzentos e cinquenta reais e vinte centavos), CESCOPEL ATACADO DISTRIBUIDOR LTDA. lance R$ 249,9000 (duzentos e quarenta e nove reais e nov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249,6000 (duzentos e quarenta e nove reais e sessenta centavos), CESCOPEL ATACADO DISTRIBUIDOR LTDA. lance R$ 249,3000 (duzentos e quarenta e nove reais e tri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3</w:t>
      </w:r>
      <w:r>
        <w:rPr>
          <w:rFonts w:cs="Arial" w:ascii="Arial" w:hAnsi="Arial"/>
          <w:sz w:val="18"/>
          <w:szCs w:val="18"/>
        </w:rPr>
        <w:t xml:space="preserve">: PLASTIFIK LTDA EPP lance R$ 249,00 (duzentos e quarenta e nov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3.668,9400 (três mil seiscentos e sessenta e oito reais e noventa e quatro centavos), CESCOPEL ATACADO DISTRIBUIDOR LTDA. valor R$ 3.488,4000 (três mil quatrocentos e oitenta e oito reais e quarenta centavos), AGNES COMERCIAL LTDA. - ME valor R$ 0,00 (), PLASTIFIK LTDA EPP valor R$ 3.595,5000 (três mil quinhentos e noventa e cinco reais e cinquenta centavos). </w:t>
      </w:r>
      <w:r>
        <w:rPr>
          <w:rFonts w:cs="Arial" w:ascii="Arial" w:hAnsi="Arial"/>
          <w:b/>
          <w:bCs/>
          <w:sz w:val="18"/>
          <w:szCs w:val="18"/>
        </w:rPr>
        <w:t xml:space="preserve">ITEM 6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3.473,1000 (três mil quatrocentos e setenta e três reais e dez centavos), CESCOPEL ATACADO DISTRIBUIDOR LTDA. lance R$ 3.468,5100 (três mil quatrocentos e sessenta e oito reais e cinquenta e um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2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GRAFICA VITORIA LTDA ME lance R$ 3.465,4500 (três mil quatrocentos e sessenta e cinco reais e quar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8.359,9200 (oito mil trezentos e cinquenta e nove reais e noventa e dois centavos), AGNES COMERCIAL LTDA. - ME valor R$ 8.160,00 (oito mil cento e sessenta reais), CESCOPEL ATACADO DISTRIBUIDOR LTDA. valor R$ 5.712,00 (cinco mil setecentos e doze reais), PLASTIFIK LTDA EPP valor R$ 8.160,00 (oito mil cento e sessenta reais). </w:t>
      </w:r>
      <w:r>
        <w:rPr>
          <w:rFonts w:cs="Arial" w:ascii="Arial" w:hAnsi="Arial"/>
          <w:b/>
          <w:bCs/>
          <w:sz w:val="18"/>
          <w:szCs w:val="18"/>
        </w:rPr>
        <w:t xml:space="preserve">ITEM 6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8.139,6000 (oito mil cento e trinta e nove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4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GRAFICA VITORIA LTDA ME valor R$ 3.013,9200 (três mil treze reais e noventa e dois centavos), AGNES COMERCIAL LTDA. - ME valor R$ 2.964,00 (dois mil novecentos e sessenta e quatro reais), CESCOPEL ATACADO DISTRIBUIDOR LTDA. valor R$ 2.912,00 (dois mil novecentos e doze reais), PLASTIFIK LTDA EPP valor R$ 3.494,4000 (três mil quatrocentos e noventa e quatro reais e quarenta centavos). </w:t>
      </w:r>
      <w:r>
        <w:rPr>
          <w:rFonts w:cs="Arial" w:ascii="Arial" w:hAnsi="Arial"/>
          <w:b/>
          <w:bCs/>
          <w:sz w:val="18"/>
          <w:szCs w:val="18"/>
        </w:rPr>
        <w:t xml:space="preserve">ITEM 6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2.901,6000 (dois mil novecentos e um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CESCOPEL ATACADO DISTRIBUIDOR LTDA. valor R$ 433,8200 (quatrocentos e trinta e três reais e oitenta e dois centavos), AGNES COMERCIAL LTDA. - ME valor R$ 0,00 (), PLASTIFIK LTDA EPP valor R$ 440,00 (quatrocentos e quarenta reais), GRAFICA VITORIA LTDA ME valor R$ 456,6200 (quatrocentos e cinquenta e seis reais e sessenta e dois centavos). </w:t>
      </w:r>
      <w:r>
        <w:rPr>
          <w:rFonts w:cs="Arial" w:ascii="Arial" w:hAnsi="Arial"/>
          <w:b/>
          <w:bCs/>
          <w:sz w:val="18"/>
          <w:szCs w:val="18"/>
        </w:rPr>
        <w:t xml:space="preserve">ITEM 6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433,8000 (quatrocentos e trinta e três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6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480,00 (quatrocentos e oitenta reais), CESCOPEL ATACADO DISTRIBUIDOR LTDA. valor R$ 477,6000 (quatrocentos e setenta e sete reais e sessenta centavos), AGNES COMERCIAL LTDA. - ME valor R$ 0,00 (), GRAFICA VITORIA LTDA ME valor R$ 502,6000 (quinhentos e dois reais e sessenta centavos). </w:t>
      </w:r>
      <w:r>
        <w:rPr>
          <w:rFonts w:cs="Arial" w:ascii="Arial" w:hAnsi="Arial"/>
          <w:b/>
          <w:bCs/>
          <w:sz w:val="18"/>
          <w:szCs w:val="18"/>
        </w:rPr>
        <w:t xml:space="preserve">ITEM 6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477,5000 (quatrocentos e setenta e sete reais e cinquenta centavos), CESCOPEL ATACADO DISTRIBUIDOR LTDA. lance R$ 476,5000 (quatrocentos e setenta e seis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475,00 (quatrocentos e setenta e cinc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7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69,00 (sessenta e nove reais), AGNES COMERCIAL LTDA. - ME valor R$ 0,00 (), CESCOPEL ATACADO DISTRIBUIDOR LTDA. valor R$ 66,00 (sessenta e sei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63,00 (sessenta e trê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8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92,00 (noventa e dois reais), CESCOPEL ATACADO DISTRIBUIDOR LTDA. valor R$ 91,6000 (noventa e um reais e sessenta centavos), AGNES COMERCIAL LTDA. - ME valor R$ 92,00 (noventa e doi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90,00 (noventa reais), CESCOPEL ATACADO DISTRIBUIDOR LTDA. lance R$ 89,2000 (oitenta e nove reais e vin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88,00 (oitenta e oit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9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38,00 (trinta e oito reais), PLASTIFIK LTDA EPP valor R$ 37,00 (trinta e sete reais), CESCOPEL ATACADO DISTRIBUIDOR LTDA. valor R$ 37,00 (trinta e sete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6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6,00 (trinta e seis reais), PLASTIFIK LTDA EPP lance R$ 35,8000 (trinta e cinco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0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AGNES COMERCIAL LTDA. - ME valor R$ 104,00 (cento e quatro reais), CESCOPEL ATACADO DISTRIBUIDOR LTDA. valor R$ 104,00 (cento e quatro reais), PLASTIFIK LTDA EPP valor R$ 104,00 (cento e quatro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02,00 (cento e do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1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262,5000 (duzentos e sessenta e dois reais e cinquenta centavos), AGNES COMERCIAL LTDA. - ME valor R$ 266,00 (duzentos e sessenta e seis reais), CESCOPEL ATACADO DISTRIBUIDOR LTDA. valor R$ 166,6000 (cento e sessenta e seis reais e sessenta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64,5000 (cento e sessenta e quatr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2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173,2500 (cento e setenta e três reais e vinte e cinco centavos), AGNES COMERCIAL LTDA. - ME valor R$ 173,2500 (cento e setenta e três reais e vinte e cinco centavos), CESCOPEL ATACADO DISTRIBUIDOR LTDA. valor R$ 177,4500 (cento e setenta e sete reais e quarenta e cinco centavo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72,2000 (cento e setenta e doi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3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525,00 (quinhentos e vinte e cinco reais), CESCOPEL ATACADO DISTRIBUIDOR LTDA. valor R$ 514,5000 (quinhentos e quatorze reais e cinquenta centavos), AGNES COMERCIAL LTDA. - ME valor R$ 518,00 (quinhentos e dezoito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07,5000 (quinhentos e sete reais e cinquenta centavos), CESCOPEL ATACADO DISTRIBUIDOR LTDA. lance R$ 500,5000 (quinhentos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7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497,00 (quatrocentos e noventa e set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AGNES COMERCIAL LTDA. - ME lance R$ 1.200,00 (um mil duzento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5 </w:t>
      </w:r>
      <w:r>
        <w:rPr>
          <w:rFonts w:cs="Arial" w:ascii="Arial" w:hAnsi="Arial"/>
          <w:i/>
          <w:iCs/>
          <w:sz w:val="18"/>
          <w:szCs w:val="18"/>
        </w:rPr>
        <w:t xml:space="preserve">Propostas Registradas: </w:t>
      </w:r>
      <w:r>
        <w:rPr>
          <w:rFonts w:cs="Arial" w:ascii="Arial" w:hAnsi="Arial"/>
          <w:sz w:val="18"/>
          <w:szCs w:val="18"/>
        </w:rPr>
        <w:t xml:space="preserve">PLASTIFIK LTDA EPP valor R$ 570,00 (quinhentos e setenta reais), AGNES COMERCIAL LTDA. - ME valor R$ 0,00 (), CESCOPEL ATACADO DISTRIBUIDOR LTDA. valor R$ 586,00 (quinhentos e oitenta e seis reais), GRAFICA VITORIA LTDA ME valor R$ 0,00 (). </w:t>
      </w:r>
      <w:r>
        <w:rPr>
          <w:rFonts w:cs="Arial" w:ascii="Arial" w:hAnsi="Arial"/>
          <w:b/>
          <w:bCs/>
          <w:sz w:val="18"/>
          <w:szCs w:val="18"/>
        </w:rPr>
        <w:t xml:space="preserve">ITEM 7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70,00 (quinhentos e setenta reais), </w:t>
      </w:r>
      <w:r>
        <w:rPr>
          <w:rFonts w:cs="Arial" w:ascii="Arial" w:hAnsi="Arial"/>
          <w:b/>
          <w:bCs/>
          <w:sz w:val="18"/>
          <w:szCs w:val="18"/>
        </w:rPr>
        <w:t xml:space="preserve">ITEM 75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570,00 (quinhentos e setenta reais) </w:t>
      </w:r>
      <w:r>
        <w:rPr>
          <w:rFonts w:cs="Arial" w:ascii="Arial" w:hAnsi="Arial"/>
          <w:b/>
          <w:bCs/>
          <w:sz w:val="18"/>
          <w:szCs w:val="18"/>
        </w:rPr>
        <w:t xml:space="preserve">ITEM 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1,7500 (onze reais e se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,0400 (três reais e quatro centavos), PLASTIFIK LTDA EPP lance R$ 3,00 (trê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,5500 (um real e cinquenta e cinco centavos), PLASTIFIK LTDA EPP lance R$ 1,5400 (um real e cinqu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6,7000 (dezesseis reais e se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7,8500 (dezessete reais e oi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23,5600 (vinte e três reais e cinquenta e seis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9,00 (nove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,9700 (dois reais e noventa e sete centavos), CESCOPEL ATACADO DISTRIBUIDOR LTDA. lance R$ 2,9600 (dois reais e noventa e sei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2,9500 (dois reais e nov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,1000 (quatro reais e dez centavos), PLASTIFIK LTDA EPP lance R$ 4,0900 (quatro reais e nove centavos), CESCOPEL ATACADO DISTRIBUIDOR LTDA. lance R$ 4,0500 (quatro reais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9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,00 (quatr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,9000 (um real e noventa centavos), PLASTIFIK LTDA EPP lance R$ 1,8900 (um real e oitenta e nove centavos), CESCOPEL ATACADO DISTRIBUIDOR LTDA. lance R$ 1,8500 (um real e oi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1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1,8400 (um real e oit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,00 (quatr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0,5800 (cinquenta e oit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2,3200 (doze reais e trinta e dois centavos), PLASTIFIK LTDA EPP lance R$ 12,3000 (doze reais e tri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1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12,2500 (doze reais e vinte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lance R$ 0,00 (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0,7000 (quarenta reais e setenta centavos), CESCOPEL ATACADO DISTRIBUIDOR LTDA. lance R$ 40,5000 (quarenta reais e cinquenta centavos), PLASTIFIK LTDA EPP lance R$ 40,00 (quar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5,6000 (vinte e cinco reais e sessenta centavos), PLASTIFIK LTDA EPP lance R$ 25,5000 (vinte e cinc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30,00 (tri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,9000 (um real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1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,5000 (oito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7,5300 (sete reais e cinquenta e três centavos), PLASTIFIK LTDA EPP lance R$ 7,4500 (sete reais e quar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7,4500 (sete reais e quar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1,2200 (um real e vinte e dois centavos), PLASTIFIK LTDA EPP lance R$ 1,2000 (um real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52,3000 (cinquenta e dois reais e trinta centavos), PLASTIFIK LTDA EPP lance R$ 52,2800 (cinquenta e dois reais e vinte e oito centavos), CESCOPEL ATACADO DISTRIBUIDOR LTDA. lance R$ 52,2700 (cinquenta e dois reais e vinte e se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2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52,00 (cinquenta e do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PLASTIFIK LTDA EPP lance R$ 2,9000 (dois reais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,6400 (dois reais e sess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,2200 (três reais e vinte e dois centavos), PLASTIFIK LTDA EPP lance R$ 3,2000 (trê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,6000 (quatro reais e sessenta centavos), CESCOPEL ATACADO DISTRIBUIDOR LTDA. lance R$ 4,5800 (quatro reais e cinquenta e oit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2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,5700 (quatro reais e cinquenta e se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2,7000 (doze reais e se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2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6,4500 (quarenta e seis reais e quarenta e cinco centavos), CESCOPEL ATACADO DISTRIBUIDOR LTDA. lance R$ 46,2000 (quarenta e seis reais e vinte centavos), PLASTIFIK LTDA EPP lance R$ 46,00 (quarenta e sei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75,8000 (setenta e cinco reais e oitenta centavos), PLASTIFIK LTDA EPP lance R$ 75,7500 (setenta e cinco reais e se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75,7000 (setenta e cinco reais e se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16,4000 (dezesseis reais e quarenta centavos), PLASTIFIK LTDA EPP lance R$ 16,3500 (dezesseis reais e tri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,6000 (cinco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68,7000 (sessenta e oito reais e setenta centavos), PLASTIFIK LTDA EPP lance R$ 68,5000 (sessenta e oito reais e cinquenta centavos), CESCOPEL ATACADO DISTRIBUIDOR LTDA. lance R$ 68,3000 (sessenta e oito reais e tri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68,2500 (sessenta e oito reais e vinte e cinco centavos), PLASTIFIK LTDA EPP lance R$ 68,1000 (sessenta e oito reais e dez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0,1000 (dez reais e dez centavos), CESCOPEL ATACADO DISTRIBUIDOR LTDA. lance R$ 10,0700 (dez reais e se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4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10,0500 (dez reais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3,9000 (treze reais e noventa centavos), PLASTIFIK LTDA EPP lance R$ 13,8500 (treze reais e oi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0,5000 (vinte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94,00 (noventa e quatro reais), PLASTIFIK LTDA EPP lance R$ 93,9000 (noventa e três reais e noventa centavos), CESCOPEL ATACADO DISTRIBUIDOR LTDA. lance R$ 93,8000 (noventa e três reais e oi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3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93,5000 (noventa e três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8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171,00 (cento e setenta e um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3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1,8000 (vinte e um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50,7000 (cinquenta reais e setenta centavos), PLASTIFIK LTDA EPP lance R$ 50,00 (cinquenta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1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0,6400 (sess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27,8700 (vinte e sete reais e oitenta e sete centavos), AGNES COMERCIAL LTDA. - ME lance R$ 27,8500 (vinte e sete reais e oitenta e cinco centavos), PLASTIFIK LTDA EPP lance R$ 27,8000 (vinte e sete reais e oitenta centavos), CESCOPEL ATACADO DISTRIBUIDOR LTDA. lance R$ 27,7500 (vinte e sete reais e set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2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27,5000 (vinte e sete reais e cinqu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7,9000 (sete reais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AGNES COMERCIAL LTDA. - ME lance R$ 23,2000 (vinte e trê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3,00 (trê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8,7500 (oito reais e setenta e cinco centavos), PLASTIFIK LTDA EPP lance R$ 8,7000 (oito reais e se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8,6500 (oito reais e sessenta e cinco centavos), PLASTIFIK LTDA EPP lance R$ 8,6400 (oito reais e sess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,9900 (um real e noventa e nove centavos), CESCOPEL ATACADO DISTRIBUIDOR LTDA. lance R$ 1,9500 (um real e nove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1,9400 (um real e nov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6,6500 (oitenta e seis reais e sessenta e cinco centavos), CESCOPEL ATACADO DISTRIBUIDOR LTDA. lance R$ 86,6200 (oitenta e seis reais e sessenta e doi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86,6000 (oitenta e seis reais e sess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4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3,8900 (vinte e três reais e oitenta e nove centavos), PLASTIFIK LTDA EPP lance R$ 23,8500 (vinte e três reais e oitenta e cinco centavos), CESCOPEL ATACADO DISTRIBUIDOR LTDA. lance R$ 23,8200 (vinte e três reais e oitenta e doi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49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23,8000 (vinte e três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36,4000 (trinta e seis reais e quarenta centavos), PLASTIFIK LTDA EPP lance R$ 36,3500 (trinta e seis reais e tri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0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36,3000 (trinta e seis reais e tri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65,4300 (sessenta e cinco reais e quarenta e três centavos), AGNES COMERCIAL LTDA. - ME lance R$ 65,4000 (sessenta e cinco reais e quarenta centavos), PLASTIFIK LTDA EPP lance R$ 65,3500 (sessenta e cinco reais e trinta e cinco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1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65,2000 (sessenta e cinco reais e vinte centavos), PLASTIFIK LTDA EPP lance R$ 65,1000 (sessenta e cinco reais e dez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2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CESCOPEL ATACADO DISTRIBUIDOR LTDA. lance R$ 23,6500 (vinte e três reais e sess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6,7500 (dezesseis reais e set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,1500 (cinco reais e quinze centavos), CESCOPEL ATACADO DISTRIBUIDOR LTDA. lance R$ 5,1000 (cinco reais e dez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4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5,0500 (cinco reais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,1500 (cinco reais e quinze centavos), CESCOPEL ATACADO DISTRIBUIDOR LTDA. lance R$ 5,1000 (cinco reais e dez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5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5,0500 (cinco reais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93,00 (noventa e três reais), PLASTIFIK LTDA EPP lance R$ 55,9000 (cinquenta e cinco reais e nov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55,8000 (cinquenta e cinco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4,6000 (quatro reais e sessenta centavos), PLASTIFIK LTDA EPP lance R$ 4,5700 (quatro reais e cinquenta e se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57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AGNES COMERCIAL LTDA. - ME lance R$ 4,5500 (quatro reais e cinqu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0,9900 (noventa e nov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5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2,6000 (doze reais e sessenta centavos), PLASTIFIK LTDA EPP lance R$ 12,5800 (doze reais e cinquenta e oit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3,8000 (treze reais e oit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83,4000 (oitenta e três reais e quarenta centavos), CESCOPEL ATACADO DISTRIBUIDOR LTDA. lance R$ 83,3000 (oitenta e três reais e tri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83,2000 (oitenta e três reais e vinte centavos), CESCOPEL ATACADO DISTRIBUIDOR LTDA. lance R$ 83,1000 (oitenta e três reais e dez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1 </w:t>
      </w:r>
      <w:r>
        <w:rPr>
          <w:rFonts w:cs="Arial" w:ascii="Arial" w:hAnsi="Arial"/>
          <w:i/>
          <w:iCs/>
          <w:sz w:val="18"/>
          <w:szCs w:val="18"/>
        </w:rPr>
        <w:t>Rodada 3</w:t>
      </w:r>
      <w:r>
        <w:rPr>
          <w:rFonts w:cs="Arial" w:ascii="Arial" w:hAnsi="Arial"/>
          <w:sz w:val="18"/>
          <w:szCs w:val="18"/>
        </w:rPr>
        <w:t xml:space="preserve">: PLASTIFIK LTDA EPP lance R$ 83,00 (oitenta e três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22,7000 (vinte e dois reais e setenta centavos), CESCOPEL ATACADO DISTRIBUIDOR LTDA. lance R$ 22,6700 (vinte e dois reais e sessenta e sete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2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GRAFICA VITORIA LTDA ME lance R$ 22,6500 (vinte e dois reais e sess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39,9000 (trinta e nove reais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4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GRAFICA VITORIA LTDA ME lance R$ 27,9000 (vinte e sete reais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CESCOPEL ATACADO DISTRIBUIDOR LTDA. lance R$ 216,9000 (duzentos e dezesseis reais e noventa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6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95,5000 (noventa e cinco reais e cinquenta centavos), CESCOPEL ATACADO DISTRIBUIDOR LTDA. lance R$ 95,3000 (noventa e cinco reais e tri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6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95,00 (noventa e cinc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7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0,2100 (vinte e um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8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,2500 (dois reais e vinte e cinco centavos), CESCOPEL ATACADO DISTRIBUIDOR LTDA. lance R$ 2,2300 (dois reais e vinte e trê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68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2,2000 (dois reais e vint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69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1,8000 (um real e oitenta centavos), PLASTIFIK LTDA EPP lance R$ 1,7900 (um real e setenta e nove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0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AGNES COMERCIAL LTDA. - ME lance R$ 2,5500 (dois reais e cinque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1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2,3500 (dois reais e trinta e cinc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2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,6400 (um real e sessenta e quatro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3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1,4500 (um real e quarenta e cinco centavos), CESCOPEL ATACADO DISTRIBUIDOR LTDA. lance R$ 1,4300 (um real e quarenta e três centavos), </w:t>
      </w:r>
      <w:r>
        <w:rPr>
          <w:rFonts w:cs="Arial" w:ascii="Arial" w:hAnsi="Arial"/>
          <w:b/>
          <w:bCs/>
          <w:sz w:val="18"/>
          <w:szCs w:val="18"/>
        </w:rPr>
        <w:t xml:space="preserve">ITEM 73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1,4200 (um real e quarenta e dois centavo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4 </w:t>
      </w:r>
      <w:r>
        <w:rPr>
          <w:rFonts w:cs="Arial" w:ascii="Arial" w:hAnsi="Arial"/>
          <w:i/>
          <w:iCs/>
          <w:sz w:val="18"/>
          <w:szCs w:val="18"/>
        </w:rPr>
        <w:t>Rodada 0</w:t>
      </w:r>
      <w:r>
        <w:rPr>
          <w:rFonts w:cs="Arial" w:ascii="Arial" w:hAnsi="Arial"/>
          <w:sz w:val="18"/>
          <w:szCs w:val="18"/>
        </w:rPr>
        <w:t xml:space="preserve">: AGNES COMERCIAL LTDA. - ME lance R$ 8,00 (oito reais) e não havendo mais lances para o ITEM, iniciou-se a disputa do ITEM subsequente, </w:t>
      </w:r>
      <w:r>
        <w:rPr>
          <w:rFonts w:cs="Arial" w:ascii="Arial" w:hAnsi="Arial"/>
          <w:b/>
          <w:bCs/>
          <w:sz w:val="18"/>
          <w:szCs w:val="18"/>
        </w:rPr>
        <w:t xml:space="preserve">ITEM 75 </w:t>
      </w:r>
      <w:r>
        <w:rPr>
          <w:rFonts w:cs="Arial" w:ascii="Arial" w:hAnsi="Arial"/>
          <w:i/>
          <w:iCs/>
          <w:sz w:val="18"/>
          <w:szCs w:val="18"/>
        </w:rPr>
        <w:t>Rodada 1</w:t>
      </w:r>
      <w:r>
        <w:rPr>
          <w:rFonts w:cs="Arial" w:ascii="Arial" w:hAnsi="Arial"/>
          <w:sz w:val="18"/>
          <w:szCs w:val="18"/>
        </w:rPr>
        <w:t xml:space="preserve">: PLASTIFIK LTDA EPP lance R$ 5,7000 (cinco reais e setenta centavos), </w:t>
      </w:r>
      <w:r>
        <w:rPr>
          <w:rFonts w:cs="Arial" w:ascii="Arial" w:hAnsi="Arial"/>
          <w:b/>
          <w:bCs/>
          <w:sz w:val="18"/>
          <w:szCs w:val="18"/>
        </w:rPr>
        <w:t xml:space="preserve">ITEM 75 </w:t>
      </w:r>
      <w:r>
        <w:rPr>
          <w:rFonts w:cs="Arial" w:ascii="Arial" w:hAnsi="Arial"/>
          <w:i/>
          <w:iCs/>
          <w:sz w:val="18"/>
          <w:szCs w:val="18"/>
        </w:rPr>
        <w:t>Rodada 2</w:t>
      </w:r>
      <w:r>
        <w:rPr>
          <w:rFonts w:cs="Arial" w:ascii="Arial" w:hAnsi="Arial"/>
          <w:sz w:val="18"/>
          <w:szCs w:val="18"/>
        </w:rPr>
        <w:t xml:space="preserve">: PLASTIFIK LTDA EPP lance R$ 5,7000 (cinco reais e setenta centavos). Insta consignar que o </w:t>
      </w:r>
      <w:r>
        <w:rPr>
          <w:rFonts w:cs="Arial" w:ascii="Arial" w:hAnsi="Arial"/>
          <w:b/>
          <w:sz w:val="18"/>
          <w:szCs w:val="18"/>
        </w:rPr>
        <w:t>ITEM 14 foi FRACASSADO.</w:t>
      </w:r>
      <w:r>
        <w:rPr>
          <w:rFonts w:cs="Arial" w:ascii="Arial" w:hAnsi="Arial"/>
          <w:sz w:val="18"/>
          <w:szCs w:val="18"/>
        </w:rPr>
        <w:t xml:space="preserve">  Após, abertos os envelopes nº 02 - Habilitação, contendo a documentação das empresas vencedoras, verificou-se que a empresa Plastifik não apresentou o comprovante de inscrição Estadual ou Municipal item 8.2.2 do Edital, desta forma, a empresa segue inabilitada. Entretanto a empresa foi a única a </w:t>
      </w:r>
      <w:r>
        <w:rPr>
          <w:rFonts w:cs="Arial" w:ascii="Arial" w:hAnsi="Arial"/>
          <w:sz w:val="18"/>
          <w:szCs w:val="18"/>
          <w:u w:val="single"/>
        </w:rPr>
        <w:t>cotar o item 17 do Edital desta forma, conforme o Art. 18 § 3 da Lei 8666/93, fica concedido ao licitante o prazo de 08 dias úteis para apresentação do documento faltante.</w:t>
      </w:r>
      <w:r>
        <w:rPr>
          <w:rFonts w:cs="Arial" w:ascii="Arial" w:hAnsi="Arial"/>
          <w:sz w:val="18"/>
          <w:szCs w:val="18"/>
        </w:rPr>
        <w:t xml:space="preserve"> As demais empresas foram habilitadas. Desta forma sagraram-se vencedoras em seus respectivos itens as empresas: </w:t>
      </w:r>
      <w:r>
        <w:rPr>
          <w:rFonts w:cs="Arial" w:ascii="Arial" w:hAnsi="Arial"/>
          <w:b/>
          <w:bCs/>
          <w:sz w:val="18"/>
          <w:szCs w:val="18"/>
        </w:rPr>
        <w:t xml:space="preserve">AGNES COMERCIAL LTDA. - ME 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b/>
          <w:bCs/>
          <w:sz w:val="18"/>
          <w:szCs w:val="18"/>
        </w:rPr>
        <w:t xml:space="preserve">itens </w:t>
      </w:r>
      <w:r>
        <w:rPr>
          <w:rFonts w:cs="Arial" w:ascii="Arial" w:hAnsi="Arial"/>
          <w:sz w:val="18"/>
          <w:szCs w:val="18"/>
        </w:rPr>
        <w:t xml:space="preserve">(ITEM 2) no valor de R$ 3,04 (três reais e quatro centavos), (ITEM 3) no valor de R$ 1,55 (um real e cinquenta e cinco centavos), (ITEM 4) no valor de R$ 16,70 (dezesseis reais e setenta centavos), (/ITEM 8) no valor de R$ 2,95 (dois reais e noventa e cinco centavos), (ITEM 9) no valor de R$ 4,00 (quatro reais), (ITEM 10) no valor de R$ 1,84 (um real e oitenta e quatro centavos), (ITEM 11) no valor de R$ 4,00 (quatro reais), (ITEM 12) no valor de R$ 0,58 (cinquenta e oito centavos), (ITEM 13) no valor de R$ 12,25 (doze reais e vinte e cinco centavos), (ITEM 16) no valor de R$ 25,60 (vinte e cinco reais e sessenta centavos), (ITEM 20) no valor de R$ 7,53 (sete reais e cinquenta e três centavos), (ITEM 21) no valor de R$ 8,2000 (oito reais e vinte centavos), (ITEM 23) no valor de R$ 52,0000 (cinquenta e dois reais (ITEM 26) no valor de R$ 3,2200 (três reais e vinte e dois centavos), (ITEM 27) no valor de R$ 4,57 (quatro reais e cinquenta e sete centavos), (ITEM 30) no valor de R$ 75,70 (setenta e cinco reais e setenta centavos), (ITEM 33) no valor de R$ 68,25 (sessenta e oito reais e vinte e cinco centavos), (ITEM 34) no valor de R$ 10,05 (dez reais e cinco centavos), (ITEM 35) no valor de R$ 13,90 (treze reais e noventa centavos), (ITEM 36) no valor de R$ 21,50 (vinte e um reais e cinquenta centavos), (ITEM 37) no valor de R$ 93,50 (noventa e três reais e cinquenta centavos), ITEM 43) no valor de R$ 7,90 (sete reais e noventa centavos), (ITEM 44) no valor de R$ 23,2000 (vinte e três reais e vinte centavos), (ITEM 46) no valor de R$ 8,6500 (oito reais e sessenta e cinco centavos), (ITEM 47) no valor de R$ 1,9400 (um real e noventa e quatro centavos), (ITEM 50) no valor de R$ 36,30 (trinta e seis reais e trinta centavos), ITEM 51) no valor de R$ 65,20 (sessenta e cinco reais e vinte centavos), (ITEM 56) no valor de R$ 55,80 (cinquenta e cinco reais e oitenta centavos), (ITEM 57) no valor de R$ 4,55 (quatro reais e cinquenta e cinco centavos), (ITEM 58) no valor de R$ 1,00 (um real), (ITEM 59) no valor de R$ 12,600 (doze reais e sessenta centavos), (ITEM 60) no valor de R$ 13,80 (treze reais e oitenta centavos), (ITEM 69) no valor de R$ 1,80 (um real e oitenta centavos), (ITEM 70) no valor de R$ 2,5500 (dois reais e cinquenta e cinco centavos), (ITEM 72) no valor de R$ 1,65 (um real e sessenta e cinco centavos), ITEM 74) no valor de R$ 8,00 (oito reais), no valor total de </w:t>
      </w:r>
      <w:r>
        <w:rPr>
          <w:rFonts w:cs="Arial" w:ascii="Arial" w:hAnsi="Arial"/>
          <w:b/>
          <w:bCs/>
          <w:sz w:val="18"/>
          <w:szCs w:val="18"/>
        </w:rPr>
        <w:t xml:space="preserve">R$ 21.690,50 </w:t>
      </w:r>
      <w:r>
        <w:rPr>
          <w:rFonts w:cs="Arial" w:ascii="Arial" w:hAnsi="Arial"/>
          <w:sz w:val="18"/>
          <w:szCs w:val="18"/>
        </w:rPr>
        <w:t xml:space="preserve">(vinte e um mil seiscentos e noventa reais e cinquenta centavos), </w:t>
      </w:r>
      <w:r>
        <w:rPr>
          <w:rFonts w:cs="Arial" w:ascii="Arial" w:hAnsi="Arial"/>
          <w:b/>
          <w:bCs/>
          <w:sz w:val="18"/>
          <w:szCs w:val="18"/>
        </w:rPr>
        <w:t xml:space="preserve">CESCOPEL ATACADO DISTRIBUIDOR LTDA. </w:t>
      </w:r>
      <w:r>
        <w:rPr>
          <w:rFonts w:cs="Arial" w:ascii="Arial" w:hAnsi="Arial"/>
          <w:sz w:val="18"/>
          <w:szCs w:val="18"/>
        </w:rPr>
        <w:t xml:space="preserve">nos ITEM 1) no valor de R$ 11,82 (onze reais e oitenta e dois centavos), (ITEM 5) no valor de R$ 17,91 (dezessete reais e noventa e um centavos), (ITEM 6) no valor de R$ 23,56 (vinte e três reais e cinquenta e seis centavos), (ITEM 7) no valor de R$ 9,31 (nove reais e trinta e um centavos), (ITEM 15) no valor de R$ 40,50 (quarenta reais e cinquenta centavos), (ITEM 18) no valor de R$ 1,95 (um real e noventa e cinco centavos), (ITEM 19) no valor de R$ 8,70 (oito reais e setenta centavos), (ITEM 22) no valor de R$ 1,22 (um real e vinte e dois centavos), (ITEM 24) no valor de R$ 2,91(dois reais e noventa e um centavos), (ITEM 25) no valor de R$ 2,70 (dois reais e setenta centavos), (ITEM 28) no valor de R$ 12,80 (doze reais e oitenta centavos), (ITEM 29) no valor de R$ 46,200(quarenta e seis reais e vinte centavos), ITEM 31) no valor de R$ 16,40((dezesseis reais e quarenta centavos), (ITEM 32) no valor de R$ 5,69 (cinco reais e sessenta e nove centavos), (ITEM 38) no valor de R$ 171,00 (cento e setenta e um reais), (ITEM 39) no valor de R$ 22,04 (vinte e dois reais e quatro centavos), (ITEM 41) no valor de R$ 0,64 (sessenta e quatro centavos), (ITEM 42) no valor de R$ 27,750 (vinte e sete reais e setenta e cinco centavos), (ITEM 45) no valor de R$ 3,07 (três reais e sete centavos), (ITEM 48) no valor de R$ 86,62 (oitenta e seis reais e sessenta e dois centavos), (ITEM 49) no valor de R$ 23,82 (vinte e três reais e oitenta e dois centavos), (ITEM 52) no valor de R$ 23,65 (vinte e três reais e sessenta e cinco centavos), (ITEM 53) no valor de R$ 16,80 (dezesseis reais e oitenta centavos), ITEM 54) no valor de R$ 5,10 (cinco reais e dez centavos), (ITEM 55) no valor de R$ 5,10 (cinco reais e dez centavos), (ITEM 61) no valor de R$ 83,10 (oitenta e três reais e dez centavos), ITEM 65) no valor de R$ 216,90 (duzentos e dezesseis reais e noventa centavos), (ITEM 66) no valor de R$ 95,30 (noventa e cinco reais e trinta centavos) (ITEM 67) no valor de R$ 0,2200 (vinte e dois centavos), (ITEM 68) no valor de R$ 2,23 (dois reais e vinte e três centavos), (ITEM 71) no valor de R$ 2,38 (dois reais e trinta e oito centavos), (ITEM 73) no valor de R$ 1,43 (um real e quarenta e três centavos), ITEM 75) no valor de R$ 5,86 (cinco reais e oitenta e seis centavos), no valor total de </w:t>
      </w:r>
      <w:r>
        <w:rPr>
          <w:rFonts w:cs="Arial" w:ascii="Arial" w:hAnsi="Arial"/>
          <w:b/>
          <w:bCs/>
          <w:sz w:val="18"/>
          <w:szCs w:val="18"/>
        </w:rPr>
        <w:t xml:space="preserve">R$ 32.511,74 </w:t>
      </w:r>
      <w:r>
        <w:rPr>
          <w:rFonts w:cs="Arial" w:ascii="Arial" w:hAnsi="Arial"/>
          <w:sz w:val="18"/>
          <w:szCs w:val="18"/>
        </w:rPr>
        <w:t xml:space="preserve">(trinta e dois mil quinhentos e onze reais e setenta e quatro centavos) e </w:t>
      </w:r>
      <w:r>
        <w:rPr>
          <w:rFonts w:cs="Arial" w:ascii="Arial" w:hAnsi="Arial"/>
          <w:b/>
          <w:bCs/>
          <w:sz w:val="18"/>
          <w:szCs w:val="18"/>
        </w:rPr>
        <w:t xml:space="preserve">GRAFICA VITORIA LTDA ME </w:t>
      </w:r>
      <w:r>
        <w:rPr>
          <w:rFonts w:cs="Arial" w:ascii="Arial" w:hAnsi="Arial"/>
          <w:sz w:val="18"/>
          <w:szCs w:val="18"/>
        </w:rPr>
        <w:t xml:space="preserve">nos (ITEM 40) no valor de R$ 50,70 (cinquenta reais e setenta centavos), </w:t>
      </w:r>
      <w:r>
        <w:rPr>
          <w:rFonts w:cs="Arial" w:ascii="Arial" w:hAnsi="Arial"/>
          <w:b/>
          <w:bCs/>
          <w:sz w:val="18"/>
          <w:szCs w:val="18"/>
        </w:rPr>
        <w:t xml:space="preserve">GRAFICA VITORIA LTDA ME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ITEM 62) no valor de R$ 22,65 (vinte e dois reais e sessenta e cinco centavos), (ITEM 63) no valor de R$ 39,90 (trinta e nove reais e noventa centavos), (ITEM 64) no valor de R$ 27,90 (vinte e sete reais e noventa centavos) no valor total de </w:t>
      </w:r>
      <w:r>
        <w:rPr>
          <w:rFonts w:cs="Arial" w:ascii="Arial" w:hAnsi="Arial"/>
          <w:b/>
          <w:bCs/>
          <w:sz w:val="18"/>
          <w:szCs w:val="18"/>
        </w:rPr>
        <w:t xml:space="preserve">R$ 14.608,05 </w:t>
      </w:r>
      <w:r>
        <w:rPr>
          <w:rFonts w:cs="Arial" w:ascii="Arial" w:hAnsi="Arial"/>
          <w:sz w:val="18"/>
          <w:szCs w:val="18"/>
        </w:rPr>
        <w:t>(quatorze mil seiscentos e oito reais e cinco centavos. Ato continuo, sendo os mesmos analisados e rubricados pelos licitantes e demais presentes. Segue suspensa a adjudicação do item 17 até a apresentação do documento faltante ou o transcurso do prazo. A Pregoeira adjudicou os demais  itens as empresas vencedoras, conforme descrição acima e concedeu a palavra aos representantes presentes que em nada se manifestaram. Nada mais havendo a declarar, foi encerrada a sessão cuja ata foi lavrada e assinada pela Pregoeira, Equipe de Apoio e Licitantes pres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Vargem Alta/ES, 15 de janeiro de 20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ziela Josefa Paresqui: 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a de Freitas Oinhas: 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ice Bárbara Fávero: 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io Ferreira Sant'Anna: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deu Orletti: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imara Ribeiro Vierira: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NES COMERCIAL LTDA. -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cio Pinto de Andrade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SCOPEL ATACADO DISTRIBUIDOR LT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aldo Fernandes Alves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RAFICA VITORIA LTDA 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 Fernandes Correia (munido de procuraçã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STIFIK LTDA EP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CELO MARQUES VI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02" w:gutter="0" w:header="567" w:top="2377" w:footer="9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04240</wp:posOffset>
              </wp:positionH>
              <wp:positionV relativeFrom="page">
                <wp:posOffset>10114280</wp:posOffset>
              </wp:positionV>
              <wp:extent cx="5812155" cy="1270"/>
              <wp:effectExtent l="3175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2200" cy="1440"/>
                      </a:xfrm>
                      <a:prstGeom prst="pie">
                        <a:avLst/>
                      </a:prstGeom>
                      <a:noFill/>
                      <a:ln w="5040">
                        <a:solidFill>
                          <a:srgbClr val="0067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origin="1709,14743" coordsize="9153,0" path="m1709,14743l2439,14743m2441,14743l2753,14743m2755,14743l3015,14743m3017,14743l3641,14743m3643,14743l3903,14743m3905,14743l4740,14743m4743,14743l5943,14743m5945,14743l6205,14743m6207,14743l6310,14743m6313,14743l6728,14743m6730,14743l7042,14743m7045,14743l7930,14743m7933,14743l8245,14743m8247,14743l8506,14743m8509,14743l8612,14743m8614,14743l9030,14743m9032,14743l9656,14743m9658,14743l10232,14743m10234,14743l10861,14743e" stroked="t" o:allowincell="f" style="position:absolute;margin-left:71.2pt;margin-top:796.4pt;width:457.6pt;height:0.05pt;mso-wrap-style:none;v-text-anchor:middle;mso-position-horizontal-relative:page;mso-position-vertical-relative:page">
              <v:fill o:detectmouseclick="t" on="false"/>
              <v:stroke color="#006700" weight="5040" joinstyle="round" endcap="flat"/>
              <w10:wrap type="none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880110</wp:posOffset>
              </wp:positionH>
              <wp:positionV relativeFrom="page">
                <wp:posOffset>10205085</wp:posOffset>
              </wp:positionV>
              <wp:extent cx="5840730" cy="269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73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5" w:before="13" w:after="0"/>
                            <w:ind w:left="24" w:right="24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6800"/>
                              <w:sz w:val="17"/>
                            </w:rPr>
                            <w:t>CNPJ 31.723.570/0001-33</w:t>
                          </w:r>
                        </w:p>
                        <w:p>
                          <w:pPr>
                            <w:pStyle w:val="Normal"/>
                            <w:spacing w:lineRule="exact" w:line="195"/>
                            <w:ind w:left="24" w:right="24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Ru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Zildi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Moschen,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2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8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Vargem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Alt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7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Espíri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Sant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aix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6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Posta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4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CEP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29295-00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5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Telefones: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(28)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4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z w:val="17"/>
                            </w:rPr>
                            <w:t>3528-19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9pt;height:21.2pt;mso-wrap-distance-left:9.05pt;mso-wrap-distance-right:9.05pt;mso-wrap-distance-top:0pt;mso-wrap-distance-bottom:0pt;margin-top:803.55pt;mso-position-vertical-relative:page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5" w:before="13" w:after="0"/>
                      <w:ind w:left="24" w:right="24" w:hanging="0"/>
                      <w:jc w:val="center"/>
                      <w:rPr>
                        <w:rFonts w:ascii="Arial" w:hAnsi="Arial"/>
                        <w:b/>
                        <w:b/>
                        <w:sz w:val="17"/>
                      </w:rPr>
                    </w:pPr>
                    <w:r>
                      <w:rPr>
                        <w:rFonts w:ascii="Arial" w:hAnsi="Arial"/>
                        <w:b/>
                        <w:color w:val="006800"/>
                        <w:sz w:val="17"/>
                      </w:rPr>
                      <w:t>CNPJ 31.723.570/0001-33</w:t>
                    </w:r>
                  </w:p>
                  <w:p>
                    <w:pPr>
                      <w:pStyle w:val="Normal"/>
                      <w:spacing w:lineRule="exact" w:line="195"/>
                      <w:ind w:left="24" w:right="24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Ru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Zildi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Moschen,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2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8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Vargem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Alt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7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Espíri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Sant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aix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6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Postal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48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CEP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29295-000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5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Telefones: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(28)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4"/>
                        <w:sz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z w:val="17"/>
                      </w:rPr>
                      <w:t>3528-19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443355</wp:posOffset>
          </wp:positionH>
          <wp:positionV relativeFrom="page">
            <wp:posOffset>216535</wp:posOffset>
          </wp:positionV>
          <wp:extent cx="807720" cy="8731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02995</wp:posOffset>
              </wp:positionH>
              <wp:positionV relativeFrom="page">
                <wp:posOffset>1212215</wp:posOffset>
              </wp:positionV>
              <wp:extent cx="57785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7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85pt,95.45pt" to="541.8pt,95.45pt" stroked="t" o:allowincell="f" style="position:absolute;mso-position-horizontal-relative:page;mso-position-vertical-relative:page">
              <v:stroke color="#006700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90775</wp:posOffset>
              </wp:positionH>
              <wp:positionV relativeFrom="page">
                <wp:posOffset>328930</wp:posOffset>
              </wp:positionV>
              <wp:extent cx="4135120" cy="7893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5120" cy="789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6800"/>
                              <w:sz w:val="30"/>
                              <w:u w:val="thick" w:color="006800"/>
                            </w:rPr>
                            <w:t>PREFEITURA MUNICIPAL DE VARGEM ALTA</w:t>
                          </w:r>
                        </w:p>
                        <w:p>
                          <w:pPr>
                            <w:pStyle w:val="Normal"/>
                            <w:spacing w:before="7" w:after="0"/>
                            <w:ind w:left="1712" w:hanging="0"/>
                            <w:rPr>
                              <w:b/>
                              <w:b/>
                              <w:i/>
                              <w:i/>
                              <w:sz w:val="30"/>
                            </w:rPr>
                          </w:pPr>
                          <w:r>
                            <w:rPr>
                              <w:b/>
                              <w:i/>
                              <w:color w:val="006800"/>
                              <w:sz w:val="30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spacing w:lineRule="auto" w:line="242" w:before="2" w:after="0"/>
                            <w:ind w:left="1354" w:right="1359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Gerência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Licitaçã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19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20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Contratos Comissão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3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Permanent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34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spacing w:val="-33"/>
                              <w:w w:val="105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6800"/>
                              <w:w w:val="105"/>
                              <w:sz w:val="22"/>
                            </w:rPr>
                            <w:t>Licit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6pt;height:62.15pt;mso-wrap-distance-left:9.05pt;mso-wrap-distance-right:9.05pt;mso-wrap-distance-top:0pt;mso-wrap-distance-bottom:0pt;margin-top:25.9pt;mso-position-vertical-relative:page;margin-left:1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color w:val="006800"/>
                        <w:sz w:val="30"/>
                        <w:u w:val="thick" w:color="006800"/>
                      </w:rPr>
                      <w:t>PREFEITURA MUNICIPAL DE VARGEM ALTA</w:t>
                    </w:r>
                  </w:p>
                  <w:p>
                    <w:pPr>
                      <w:pStyle w:val="Normal"/>
                      <w:spacing w:before="7" w:after="0"/>
                      <w:ind w:left="1712" w:hanging="0"/>
                      <w:rPr>
                        <w:b/>
                        <w:b/>
                        <w:i/>
                        <w:i/>
                        <w:sz w:val="30"/>
                      </w:rPr>
                    </w:pPr>
                    <w:r>
                      <w:rPr>
                        <w:b/>
                        <w:i/>
                        <w:color w:val="006800"/>
                        <w:sz w:val="30"/>
                      </w:rPr>
                      <w:t>Estado do Espírito Santo</w:t>
                    </w:r>
                  </w:p>
                  <w:p>
                    <w:pPr>
                      <w:pStyle w:val="Normal"/>
                      <w:spacing w:lineRule="auto" w:line="242" w:before="2" w:after="0"/>
                      <w:ind w:left="1354" w:right="1359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Gerência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Licitaçã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19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20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Contratos Comissão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3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Permanent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34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de</w:t>
                    </w:r>
                    <w:r>
                      <w:rPr>
                        <w:rFonts w:cs="Arial" w:ascii="Arial" w:hAnsi="Arial"/>
                        <w:b/>
                        <w:color w:val="006800"/>
                        <w:spacing w:val="-33"/>
                        <w:w w:val="105"/>
                        <w:sz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6800"/>
                        <w:w w:val="105"/>
                        <w:sz w:val="22"/>
                      </w:rPr>
                      <w:t>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851" w:leader="none"/>
        <w:tab w:val="left" w:pos="906" w:leader="none"/>
        <w:tab w:val="left" w:pos="1812" w:leader="none"/>
        <w:tab w:val="left" w:pos="2550" w:leader="none"/>
        <w:tab w:val="left" w:pos="3510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828" w:right="258" w:hanging="0"/>
      <w:jc w:val="center"/>
      <w:outlineLvl w:val="7"/>
    </w:pPr>
    <w:rPr>
      <w:rFonts w:ascii="Arial" w:hAnsi="Arial" w:cs="Arial"/>
      <w:b/>
      <w:i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b/>
      <w:sz w:val="48"/>
    </w:rPr>
  </w:style>
  <w:style w:type="character" w:styleId="CorpodetextoChar">
    <w:name w:val="Corpo de texto Char"/>
    <w:qFormat/>
    <w:rPr>
      <w:rFonts w:ascii="Book Antiqua" w:hAnsi="Book Antiqua" w:cs="Book Antiqua"/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10" w:leader="none"/>
        <w:tab w:val="left" w:pos="846" w:leader="none"/>
        <w:tab w:val="left" w:pos="1758" w:leader="none"/>
        <w:tab w:val="left" w:pos="2778" w:leader="none"/>
        <w:tab w:val="left" w:pos="3288" w:leader="none"/>
        <w:tab w:val="left" w:pos="3738" w:leader="none"/>
        <w:tab w:val="left" w:pos="4194" w:leader="none"/>
        <w:tab w:val="left" w:pos="7656" w:leader="none"/>
        <w:tab w:val="left" w:pos="8508" w:leader="none"/>
        <w:tab w:val="left" w:pos="9354" w:leader="none"/>
        <w:tab w:val="left" w:pos="10206" w:leader="none"/>
        <w:tab w:val="left" w:pos="11058" w:leader="none"/>
        <w:tab w:val="left" w:pos="11910" w:leader="none"/>
        <w:tab w:val="left" w:pos="12762" w:leader="none"/>
        <w:tab w:val="left" w:pos="13608" w:leader="none"/>
      </w:tabs>
      <w:spacing w:lineRule="auto" w:line="360"/>
      <w:ind w:left="-567"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10" w:leader="none"/>
        <w:tab w:val="left" w:pos="224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0:00Z</dcterms:created>
  <dc:creator>Office2000</dc:creator>
  <dc:description/>
  <dc:language>en-US</dc:language>
  <cp:lastModifiedBy>Utilizador do Windows</cp:lastModifiedBy>
  <cp:lastPrinted>2019-01-15T15:49:00Z</cp:lastPrinted>
  <dcterms:modified xsi:type="dcterms:W3CDTF">2019-01-15T17:50:00Z</dcterms:modified>
  <cp:revision>2</cp:revision>
  <dc:subject/>
  <dc:title>OF/GAB/Nº 003 /2001                                          Vargem Alta –ES, 09 de Janeiro de 2001</dc:title>
</cp:coreProperties>
</file>