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 AO PEDIDO DE IMPUGNAÇÃO DO PREGÃO PRESENCIAL Nº 0050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tal do Pregão Presencial nº 50/2019, cujo objeto consiste na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Cs/>
          <w:i/>
          <w:sz w:val="22"/>
          <w:szCs w:val="22"/>
        </w:rPr>
        <w:t>CONTRATAÇÃO DE EMPRESA ESPECIALIZADA NO FORNECIMENTO DE LICENÇAS DE USO DE SOFTWARE PARA CADASTRO MULTIFINALITÁRIO E GESTÃO DE FISCALIZAÇÃO DOS SERVIÇOS PÚBLICOS DO MUNICÍPIO, INCLUINDO AEROFOTOGRAMETRIA DA ÁREA URBANIZADA DO MUNICÍPIO E FOTOS 360º GEORREFERENCIADAS DAS FACHADAS DOS LOGRADOUROS DA ZONA URBANIZADA, ENGLOBANDO CESSÃO DO DIREITO DE USO, INSTALAÇÃO, IMPLANTAÇÃO, TREINAMENTO, CUSTOMIZAÇÃO, MIGRAÇÃO, ADEQUAÇÃO, SUPORTE TÉCNICO, ATUALIZAÇÃO TECNOLÓGICA, ASSISTÊNCIA TÉCNICA DOS SISTEMAS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rata o presente de resposta à IMPUGNAÇÃO do Edital, apresentada pela empresa GEOPROCSUL ENGENHARIA E GEOPROCESSAMENTO EIRELI, que procedeu ao julgamento da Impugnação, interposta, contra os termos do Edital do Pregão Presencial nº 50/2019, informando o que se segu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DA TEMPESTIVIDADE DA IMPUGNAÇÃ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Pública para disputa de preços esta marcada para </w:t>
      </w:r>
      <w:r>
        <w:rPr>
          <w:rFonts w:cs="Arial" w:ascii="Arial" w:hAnsi="Arial"/>
          <w:b/>
          <w:bCs/>
          <w:sz w:val="22"/>
          <w:szCs w:val="22"/>
        </w:rPr>
        <w:t>o dia</w:t>
      </w:r>
      <w:r>
        <w:rPr>
          <w:rFonts w:cs="Arial" w:ascii="Arial" w:hAnsi="Arial"/>
          <w:b/>
          <w:sz w:val="22"/>
          <w:szCs w:val="22"/>
        </w:rPr>
        <w:t xml:space="preserve"> 28</w:t>
      </w:r>
      <w:r>
        <w:rPr>
          <w:rFonts w:cs="Arial" w:ascii="Arial" w:hAnsi="Arial"/>
          <w:b/>
          <w:bCs/>
          <w:sz w:val="22"/>
          <w:szCs w:val="22"/>
        </w:rPr>
        <w:t xml:space="preserve"> de junho de 2019, às 13:00 hora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e acordo com o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subitem 14.4 do Edital</w:t>
      </w:r>
      <w:r>
        <w:rPr>
          <w:rFonts w:cs="Arial" w:ascii="Arial" w:hAnsi="Arial"/>
          <w:sz w:val="22"/>
          <w:szCs w:val="22"/>
        </w:rPr>
        <w:t>, “</w:t>
      </w:r>
      <w:r>
        <w:rPr>
          <w:rFonts w:cs="Arial" w:ascii="Arial" w:hAnsi="Arial"/>
          <w:bCs/>
          <w:sz w:val="22"/>
          <w:szCs w:val="22"/>
        </w:rPr>
        <w:t xml:space="preserve">A impugnação do edital deverá ser promovida através de  protocolo  no Prédio  da  Municipalidade,  até  02  (dois)  dias  úteis  antes  da  data  fixada  para abertura da sessão pública, seguindo as condições e os prazos previstos no art. 41 da Lei nº 8.666/1993”. </w:t>
      </w:r>
      <w:r>
        <w:rPr>
          <w:rFonts w:cs="Arial" w:ascii="Arial" w:hAnsi="Arial"/>
          <w:sz w:val="22"/>
          <w:szCs w:val="22"/>
        </w:rPr>
        <w:t xml:space="preserve">Portanto, qualquer interessado pode impugnar o ato convocatório do Pregão até o final do expediente do dia 26/06/2019.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mpugnação  foi enviada via e-mail  no dia 16/06/2019, portanto, encontrando-se TEMPESTIV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DOS ARGUMENTOS DA IMPUGNANT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 linhas gerais, a impugnante solicita alteração do edital no item Capacidade Técnica, com a inserção das exigências técnicas, que se apresentam a seguir resumidam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o no C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rovação de que a empresa tenha executado objeto semelhante ao licitado especialmente aos itens de maior relevanc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clusão de quantitativos mínimo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crição no Ministério da defe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quer, a inclusão de exigência de comprovação, por parte da licitante, de possuir capital social ou patrimônio líquido equivalente a 10% do valor de referência dessa licitação. </w:t>
      </w:r>
    </w:p>
    <w:p>
      <w:pPr>
        <w:pStyle w:val="Normal"/>
        <w:widowControl w:val="false"/>
        <w:autoSpaceDE w:val="false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a impugnante, em suma, a não exigência de tais itens estaria violando os preceitos constitucionais da legalidade, probidade administrativa, lisura do procedimento e igualdade de condições dos licita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DO MÉRI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relação à qualificação-técnica, é certo que no momento da habilitação deve se verificar se empresa está impedida de licitar, situação esta que qualifica ou desqualifica a empresa tecnicament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este sentido o jurista Marçal Justen Filho se manifesta: </w:t>
      </w:r>
      <w:r>
        <w:rPr>
          <w:rFonts w:cs="Arial" w:ascii="Arial" w:hAnsi="Arial"/>
          <w:i/>
          <w:sz w:val="22"/>
          <w:szCs w:val="22"/>
        </w:rPr>
        <w:t>O elenco dos arts.28 a 31 deve ser reputado como máximo e não como mínimo. Ou seja, não há imposição legislativa a que a Administração, em cada licitação exija comprovação integral quanto a cada um dos itens contemplados nos referidos dispositivos. O edital não poderá exigir mais do ali previsto, mas poderá demandar menos.</w:t>
      </w:r>
      <w:r>
        <w:rPr>
          <w:rFonts w:cs="Arial" w:ascii="Arial" w:hAnsi="Arial"/>
          <w:sz w:val="22"/>
          <w:szCs w:val="22"/>
        </w:rPr>
        <w:t xml:space="preserve"> Essa interpretação foi adotada pelo próprio STJ, ainda que examinando a questão específica de qualificação econômica. Determinou-se que “não existe obrigação legal a exigir que os concorrentes esgotem todos os incisos do art. 31, da Lei 8.666/93 (REsp N°. 402.711/SP, rel. Min. José Delgado, j. em 11.06.2002)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undamentos que conduziriam à interpretação preconizada para o art. 31 são extensíveis aos demais dispositivos disciplinadores dos requisitos habilitatório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rge Ulisses Jacoby Fernandes corrobora explanando sobre habilitação no pregão presencial e eletrônico: </w:t>
      </w:r>
      <w:r>
        <w:rPr>
          <w:rFonts w:cs="Arial" w:ascii="Arial" w:hAnsi="Arial"/>
          <w:i/>
          <w:sz w:val="22"/>
          <w:szCs w:val="22"/>
        </w:rPr>
        <w:t>A Administração não mais necessita fazer todas as exigências que estão definidas na Lei nº 8.666/93. Nesse ponto, há regra específica para as exigências da habilitação em pregão: as condições pertinentes a regularidade fiscal foram perfeitamente delimitadas e as demais - jurídica, técnica e econômico financeira são definidas em cada caso pela Administração, não necessitando atender, na amplitude, as regras da licitação convencional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dem e devem ser reduzidas as exigênc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juízo discricionário do Administrador que determina as especificações do produto/serviços que pretende adquirir, de modo a extrair as melhores condições de sua utilização para adequar-se as suas realidades, sempre pautadas na razoabilidade e proporcionalidade dos meios aos fins, pois quando a lei confere ao agente público competência discricionária, isso significa que atribuiu ao agente o dever/poder de escolher a melhor conduta, dentre um universo de condutas possíveis, para a plena satisfação do interesse público, sendo a busca deste interesse público que pautou as exigências contidas no edital e termo de referência do certame em quest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o que diz respeito ao item a) Registro no CRA, a impugnante alega que “</w:t>
      </w:r>
      <w:r>
        <w:rPr>
          <w:rFonts w:cs="Arial" w:ascii="Arial" w:hAnsi="Arial"/>
          <w:i/>
          <w:sz w:val="22"/>
          <w:szCs w:val="22"/>
        </w:rPr>
        <w:t>quando da leitura do objeto do presente pleito, fica claro que o objetivo desse órgão é de execução exclusiva de profissionais vinculados ao CREA - Conselho Federal de Engenharia e Agronomia, dependendo da qualificação profissional determinada pelo CONFE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Termo de Referência, revela as atividades de maior relevância para o cumprimento do objeto licitado e, é nesse sentido que destacamos que são atividades de competência exclusiva de profissionais CREA – Conselho Regional de Engenharia e Agronomia: Aerofotogrametria Cadastro Imobiliário, informações topográficas, cartografia, Fotos 360º Georreferenciadas, Planta de Referencia Cadastral”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embargo, com relação à exigência de registro da empresa e do profissional responsável técnico junto ao Conselho Regional de Administração, razão assiste à Impugnant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importa considerar que o registro não se constitui em requisito fundamental, pois não há subsunção à lei. De igual modo, o condicionamento da habilitação ao registro não é imprescindível à garantia da legalidade do procedimento licitatóri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m relação ao item b) comprovação de que a empresa tenha executado objeto semelhante ao licitado, especialmente aos itens de maior relevância que são “CADASTRO IMOBILIÁRIO MULTIFINALITÁRIO” e “AEROFOTOGRAMETRIA E AS FASES DECORRENTES” e c) Inclusão de quantitativos mínim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alificação técnica da empresa, também chamada de capacidade técnico-operacional, encontra previsão legal na primeira parte do inciso II do art. 30 da Lei de Licitações. Assim, o edital pode prever a necessidade de apresentação de atestados para a “comprovação de aptidão para desempenho de atividade pertinente e compatível em características, quantidades e prazos com o objeto da licitação, e indicação das instalações e do aparelhamento”, conforme dispõe a norma (BRASIL, 1993).</w:t>
      </w:r>
    </w:p>
    <w:p>
      <w:pPr>
        <w:pStyle w:val="NormalWeb"/>
        <w:shd w:fill="FFFFFF" w:val="clear"/>
        <w:spacing w:before="0" w:after="0"/>
        <w:ind w:firstLine="8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 “Comentários à Lei de Licitações e Contratos Administrativos, Editora Dialética, 11ª. Edição, p. 327, vejamos as seguintes definições:</w:t>
      </w:r>
    </w:p>
    <w:p>
      <w:pPr>
        <w:pStyle w:val="NormalWeb"/>
        <w:shd w:fill="FFFFFF" w:val="clear"/>
        <w:spacing w:before="0" w:after="0"/>
        <w:ind w:firstLine="83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ficação técnica operacional: comprovação de que a empresa participou anteriormente de contrato cujo objeto era similar ao previsto para a contratação da almejada pela Administração Pública.</w:t>
      </w:r>
    </w:p>
    <w:p>
      <w:pPr>
        <w:pStyle w:val="NormalWeb"/>
        <w:shd w:fill="FFFFFF" w:val="clear"/>
        <w:spacing w:before="0" w:after="0"/>
        <w:ind w:firstLine="8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ção técnica profissional: indica a existência, nos quadros permanentes de uma empresa, de profissionais em cujo acervo técnico constasse a responsabilidade pela execução de obra similar àquela pretendida pela Administraçã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dital em seus itens  7.4.1 e 7.4.2, exige a comprovação Qualificação técnica operacional e  técnica profissional. É discricionário a Administração Publica a forma como irá fazer tais exigências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m relação ao item d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Requer, a inclusão de exigência da empresa participante ser inscrita no Ministério da Defesa (categoria “C”). A AIC nº 23/18 de 11/06/2019, do Ministério da Defesa,  prevê  em seu item 2 que: </w:t>
      </w:r>
    </w:p>
    <w:p>
      <w:pPr>
        <w:pStyle w:val="NormalWeb"/>
        <w:shd w:fill="FFFFFF" w:val="clear"/>
        <w:spacing w:before="0" w:after="0"/>
        <w:ind w:left="851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2.2 As regras constantes nesta Circular poderão ser aplicadas à quaisquer tipos de operações realizadas com aeronaves remotamente pilotadas, orgânicas ou não, desde que sejam realizadas em proveito dos Órgãos que representem os Governos. Entre outros, entende-se como Órgãos Diferenciados:</w:t>
      </w:r>
    </w:p>
    <w:p>
      <w:pPr>
        <w:pStyle w:val="NormalWeb"/>
        <w:shd w:fill="FFFFFF" w:val="clear"/>
        <w:spacing w:before="0" w:after="0"/>
        <w:ind w:left="851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 b) Prefeituras;”</w:t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e sentido, em virtude do objeto licitado, exigir a comprovação alegada importaria em restrição à competitividade, condição essencial para a validade do procedimento licitatório. Nesse cenário, o art. 30 da Lei n º 8.666/93 dispõe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0. A documentação relativa à qualificação técnica limitarse-á a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registro ou inscrição na entidade profissional competente;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comprovação de aptidão para desempenho de atividade pertinente e compatível em características, quantidades e prazos com o objeto da licitação, e indicação das instalações e do aparelhamento e do pessoal técnico adequados e disponíveis para a realização do objeto da licitação, bem como da qualificação de cada um dos membros da equipe técnica que se responsabilizará pelos trabalhos; III - comprovação, fornecida pelo órgão licitante, de que recebeu os documentos, e, quando exigido, de que tomou conhecimento de todas as informações e das condições locais para o cumprimento das obrigações objeto da licitação;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prova de atendimento de requisitos previstos em lei especial, quando for o caso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 item 14.6 do edital prevê que “Caberá à Contratada o atendimento à exigências legais para obtenção das licenças necessárias à execução dos serviços ou fornecimento de material, ressalvadas aquelas de responsabilidade da Prefeitura de Vargem Alta - 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convêm alteração no Anexo I do Edital no sentido de vincular à Contratante a obrigação de atender todas a normas de referida resolução, garantido a legalidade da execução dos serviço ora licitado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relação ao item e) no intuito de maior segurança na contratação e como não constituí exigência restritiva, estando prevista no artigo 31 da Lei 8.666, a sugestão de exigência de comprovação de boa saúde financeira por parte dos licitantes, será aceit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relação ao Registro da empresa no CRA, o registro não se constitui em requisito fundamental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 relação aos itens b e c, esta administração entende que os requisitos exigidos nos itens 7.4.1 e 7.4.2 do Edital garantem as exigências mínimas de qualificação técnica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DECISÃ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, conheço da presente, </w:t>
      </w:r>
      <w:r>
        <w:rPr>
          <w:rFonts w:cs="Arial" w:ascii="Arial" w:hAnsi="Arial"/>
          <w:b/>
          <w:sz w:val="22"/>
          <w:szCs w:val="22"/>
          <w:u w:val="single"/>
        </w:rPr>
        <w:t>PARA, NO MÉRITO, DAR-LHE PROVIMENTO PARCIAL</w:t>
      </w:r>
      <w:r>
        <w:rPr>
          <w:rFonts w:cs="Arial" w:ascii="Arial" w:hAnsi="Arial"/>
          <w:sz w:val="22"/>
          <w:szCs w:val="22"/>
        </w:rPr>
        <w:t>, ALTERANDO AS DISPOSIÇÕES DO ITEM 7.4.3, ITEM 7.3  E TERMO DE REFERÊNCIA DO ANEXO I, INCLUINDO O ITEM 10 – OBRIGAÇÕES DA CONTRATADA, DO EDITAL PREGÃO PRESENCIAL 050/2019, NO QUE DIZ RESPEITO A QUE LHE CABE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o da empresa no C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rovação de saúde financeira da empres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eração da obrigações</w:t>
      </w:r>
    </w:p>
    <w:p>
      <w:pPr>
        <w:pStyle w:val="NormalWeb"/>
        <w:tabs>
          <w:tab w:val="clear" w:pos="708"/>
          <w:tab w:val="left" w:pos="709" w:leader="none"/>
        </w:tabs>
        <w:spacing w:lineRule="auto" w:line="360"/>
        <w:ind w:lef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ndo por sanadas as irregularidades do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tifique-se a empresa impugnante, via e-mail, para conhecimento da presente decisão. A publicação com as devidas alterações será feita do DIO-ES de 27/06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gem Alta, 26 de junho de 201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ZIELA JOSEFA PRESQU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a do Municíp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443"/>
      <w:pgMar w:left="1701" w:right="1418" w:gutter="0" w:header="357" w:top="1701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8000"/>
        <w:sz w:val="22"/>
        <w:szCs w:val="22"/>
      </w:rPr>
    </w:pPr>
    <w:r>
      <w:rPr>
        <w:rFonts w:cs="Calibri" w:ascii="Calibri" w:hAnsi="Calibri"/>
        <w:b/>
        <w:color w:val="008000"/>
        <w:sz w:val="22"/>
        <w:szCs w:val="22"/>
      </w:rPr>
      <w:t>CNPJ 31.723.570/0001-33</w:t>
    </w:r>
  </w:p>
  <w:p>
    <w:pPr>
      <w:pStyle w:val="Footer"/>
      <w:jc w:val="center"/>
      <w:rPr>
        <w:rFonts w:ascii="Calibri" w:hAnsi="Calibri" w:cs="Calibri"/>
        <w:b/>
        <w:b/>
        <w:color w:val="008000"/>
        <w:sz w:val="22"/>
        <w:szCs w:val="22"/>
      </w:rPr>
    </w:pPr>
    <w:r>
      <w:rPr>
        <w:rFonts w:cs="Calibri" w:ascii="Calibri" w:hAnsi="Calibri"/>
        <w:b/>
        <w:color w:val="008000"/>
        <w:sz w:val="22"/>
        <w:szCs w:val="22"/>
      </w:rPr>
      <w:t>Rua Zildio Moschen, 22- Vargem Alta - Espírito Santo - Telefones: (28) 3528-1900</w:t>
    </w:r>
  </w:p>
  <w:p>
    <w:pPr>
      <w:pStyle w:val="Footer"/>
      <w:jc w:val="center"/>
      <w:rPr>
        <w:rFonts w:ascii="Calibri" w:hAnsi="Calibri" w:cs="Calibri"/>
        <w:b/>
        <w:b/>
        <w:color w:val="008000"/>
        <w:sz w:val="22"/>
        <w:szCs w:val="22"/>
      </w:rPr>
    </w:pPr>
    <w:r>
      <w:rPr>
        <w:rFonts w:cs="Calibri" w:ascii="Calibri" w:hAnsi="Calibri"/>
        <w:b/>
        <w:color w:val="008000"/>
        <w:sz w:val="22"/>
        <w:szCs w:val="22"/>
      </w:rPr>
      <w:t>CEP: 29295-000</w:t>
    </w:r>
  </w:p>
  <w:p>
    <w:pPr>
      <w:pStyle w:val="Footer"/>
      <w:rPr>
        <w:rFonts w:ascii="Calibri" w:hAnsi="Calibri" w:cs="Calibri"/>
        <w:b/>
        <w:b/>
        <w:color w:val="008000"/>
        <w:sz w:val="22"/>
        <w:szCs w:val="22"/>
      </w:rPr>
    </w:pPr>
    <w:r>
      <w:rPr>
        <w:rFonts w:cs="Calibri" w:ascii="Calibri" w:hAnsi="Calibri"/>
        <w:b/>
        <w:color w:val="008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</w:tabs>
      <w:jc w:val="center"/>
      <w:rPr>
        <w:sz w:val="28"/>
        <w:szCs w:val="28"/>
      </w:rPr>
    </w:pPr>
    <w:r>
      <w:rPr>
        <w:sz w:val="28"/>
        <w:szCs w:val="28"/>
      </w:rPr>
      <w:t xml:space="preserve">      </w:t>
    </w:r>
  </w:p>
  <w:p>
    <w:pPr>
      <w:pStyle w:val="Normal"/>
      <w:tabs>
        <w:tab w:val="clear" w:pos="708"/>
        <w:tab w:val="left" w:pos="2610" w:leader="none"/>
        <w:tab w:val="center" w:pos="4394" w:leader="none"/>
      </w:tabs>
      <w:rPr/>
    </w:pPr>
    <w:r>
      <w:rPr>
        <w:rFonts w:cs="Calibri" w:ascii="Calibri" w:hAnsi="Calibri"/>
        <w:sz w:val="28"/>
        <w:szCs w:val="28"/>
      </w:rPr>
      <w:tab/>
      <w:tab/>
      <w:t xml:space="preserve">                 </w:t>
    </w:r>
  </w:p>
  <w:p>
    <w:pPr>
      <w:pStyle w:val="Normal"/>
      <w:jc w:val="center"/>
      <w:rPr>
        <w:rFonts w:ascii="Calibri" w:hAnsi="Calibri" w:cs="Calibri"/>
        <w:b/>
        <w:b/>
        <w:color w:val="008000"/>
        <w:sz w:val="36"/>
        <w:szCs w:val="36"/>
      </w:rPr>
    </w:pPr>
    <w:r>
      <w:object w:dxaOrig="8698" w:dyaOrig="8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7.1pt;margin-top:-7.7pt;width:99pt;height:8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23871082" r:id="rId1"/>
      </w:object>
    </w:r>
    <w:r>
      <w:rPr>
        <w:rFonts w:cs="Calibri" w:ascii="Calibri" w:hAnsi="Calibri"/>
        <w:b/>
        <w:color w:val="008000"/>
        <w:sz w:val="36"/>
        <w:szCs w:val="36"/>
      </w:rPr>
      <w:t>PREFEITURA MUNICIPAL DE VARGEM ALTA</w:t>
    </w:r>
  </w:p>
  <w:p>
    <w:pPr>
      <w:pStyle w:val="Footer"/>
      <w:jc w:val="center"/>
      <w:rPr>
        <w:rFonts w:ascii="Calibri" w:hAnsi="Calibri" w:cs="Calibri"/>
        <w:b/>
        <w:b/>
        <w:color w:val="008000"/>
        <w:sz w:val="36"/>
        <w:szCs w:val="36"/>
      </w:rPr>
    </w:pPr>
    <w:r>
      <w:rPr>
        <w:rFonts w:cs="Calibri" w:ascii="Calibri" w:hAnsi="Calibri"/>
        <w:b/>
        <w:color w:val="008000"/>
        <w:sz w:val="36"/>
        <w:szCs w:val="36"/>
      </w:rPr>
      <w:t>Estado do Espírito Santo</w:t>
    </w:r>
  </w:p>
  <w:p>
    <w:pPr>
      <w:pStyle w:val="Footer"/>
      <w:pBdr>
        <w:bottom w:val="single" w:sz="12" w:space="8" w:color="000000"/>
      </w:pBdr>
      <w:jc w:val="center"/>
      <w:rPr>
        <w:rFonts w:ascii="Calibri" w:hAnsi="Calibri" w:cs="Calibri"/>
        <w:b/>
        <w:b/>
        <w:color w:val="008000"/>
        <w:sz w:val="36"/>
        <w:szCs w:val="36"/>
      </w:rPr>
    </w:pPr>
    <w:r>
      <w:rPr>
        <w:rFonts w:cs="Calibri" w:ascii="Calibri" w:hAnsi="Calibri"/>
        <w:b/>
        <w:color w:val="008000"/>
        <w:sz w:val="36"/>
        <w:szCs w:val="36"/>
      </w:rPr>
      <w:t>Gerência de Licitação e Contratos</w:t>
    </w:r>
  </w:p>
  <w:p>
    <w:pPr>
      <w:pStyle w:val="Header"/>
      <w:jc w:val="both"/>
      <w:rPr>
        <w:rFonts w:ascii="Calibri" w:hAnsi="Calibri" w:cs="Calibri"/>
        <w:b/>
        <w:b/>
        <w:color w:val="008000"/>
        <w:sz w:val="36"/>
        <w:szCs w:val="36"/>
      </w:rPr>
    </w:pPr>
    <w:r>
      <w:rPr>
        <w:rFonts w:cs="Calibri" w:ascii="Calibri" w:hAnsi="Calibri"/>
        <w:b/>
        <w:color w:val="008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9z2">
    <w:name w:val="WW8Num29z2"/>
    <w:qFormat/>
    <w:rPr>
      <w:rFonts w:ascii="Garamond" w:hAnsi="Garamond" w:cs="Garamond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2835" w:hanging="0"/>
      <w:jc w:val="both"/>
    </w:pPr>
    <w:rPr>
      <w:i/>
    </w:rPr>
  </w:style>
  <w:style w:type="paragraph" w:styleId="NormalWeb3">
    <w:name w:val="Normal (Web)3"/>
    <w:basedOn w:val="Normal"/>
    <w:qFormat/>
    <w:pPr>
      <w:spacing w:lineRule="atLeast" w:line="280"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17:00Z</dcterms:created>
  <dc:creator>Usuário</dc:creator>
  <dc:description/>
  <cp:keywords/>
  <dc:language>en-US</dc:language>
  <cp:lastModifiedBy>Utilizador do Windows</cp:lastModifiedBy>
  <cp:lastPrinted>2017-02-10T13:05:00Z</cp:lastPrinted>
  <dcterms:modified xsi:type="dcterms:W3CDTF">2019-06-26T13:56:00Z</dcterms:modified>
  <cp:revision>4</cp:revision>
  <dc:subject/>
  <dc:title>OF/GP/Nº 500/05                                        Vargem Alta - ES, 27 de junho de 2005</dc:title>
</cp:coreProperties>
</file>