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AO PEDIDO DE IMPUGNAÇÃO DO PREGÃO PRESENCIAL Nº 0050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o Pregão Presencial nº 50/2019, cujo objeto consiste na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CONTRATAÇÃO DE EMPRESA ESPECIALIZADA NO FORNECIMENTO DE LICENÇAS DE USO DE SOFTWARE PARA CADASTRO MULTIFINALITÁRIO E GESTÃO DE FISCALIZAÇÃO DOS SERVIÇOS PÚBLICOS DO MUNICÍPIO, INCLUINDO AEROFOTOGRAMETRIA DA ÁREA URBANIZADA DO MUNICÍPIO E FOTOS 360º GEORREFERENCIADAS DAS FACHADAS DOS LOGRADOUROS DA ZONA URBANIZADA, ENGLOBANDO CESSÃO DO DIREITO DE USO, INSTALAÇÃO, IMPLANTAÇÃO, TREINAMENTO, CUSTOMIZAÇÃO, MIGRAÇÃO, ADEQUAÇÃO, SUPORTE TÉCNICO, ATUALIZAÇÃO TECNOLÓGICA, ASSISTÊNCIA TÉCNICA DOS SISTEMAS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ata o presente de resposta à IMPUGNAÇÃO do Edital, apresentada pela empresa SC GEOMÁTICA ENGENHARIA E SOLUÇÕES GEOESPACIAIS EIRELI, que procedeu ao julgamento da Impugnação, interposta, contra os termos do Edital do Pregão Presencial nº 50/2019, informando o que se segu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A TEMPESTIVIDADE DA IMPUGNA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Pública para disputa de preços esta marcada para </w:t>
      </w:r>
      <w:r>
        <w:rPr>
          <w:rFonts w:cs="Arial" w:ascii="Arial" w:hAnsi="Arial"/>
          <w:b/>
          <w:bCs/>
          <w:sz w:val="22"/>
          <w:szCs w:val="22"/>
        </w:rPr>
        <w:t>o dia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b/>
          <w:bCs/>
          <w:sz w:val="22"/>
          <w:szCs w:val="22"/>
        </w:rPr>
        <w:t xml:space="preserve"> de julho de 2019, às 13:00 hor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o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ubitem 14.4 do Edital</w:t>
      </w:r>
      <w:r>
        <w:rPr>
          <w:rFonts w:cs="Arial" w:ascii="Arial" w:hAnsi="Arial"/>
          <w:sz w:val="22"/>
          <w:szCs w:val="22"/>
        </w:rPr>
        <w:t>, “</w:t>
      </w:r>
      <w:r>
        <w:rPr>
          <w:rFonts w:cs="Arial" w:ascii="Arial" w:hAnsi="Arial"/>
          <w:bCs/>
          <w:sz w:val="22"/>
          <w:szCs w:val="22"/>
        </w:rPr>
        <w:t xml:space="preserve">A impugnação do edital deverá ser promovida através de  protocolo  no Prédio  da  Municipalidade,  até  02  (dois)  dias  úteis  antes  da  data  fixada  para abertura da sessão pública, seguindo as condições e os prazos previstos no art. 41 da Lei nº 8.666/1993”. </w:t>
      </w:r>
      <w:r>
        <w:rPr>
          <w:rFonts w:cs="Arial" w:ascii="Arial" w:hAnsi="Arial"/>
          <w:sz w:val="22"/>
          <w:szCs w:val="22"/>
        </w:rPr>
        <w:t xml:space="preserve">Portanto, qualquer interessado pode impugnar o ato convocatório do Pregão até o final do expediente do dia 08/06/2019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ugnação  foi enviada via correio  no dia 05/07/2019, portanto, encontrando-se TEMPESTIV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OS ARGUMENTOS DA IMPUGNAN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linhas gerais, a impugnante solicita alteração do edital no item Capacidade Técnica, com a inserção das exigências técnicas, que se apresentam a seguir resumid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o no C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crição no Ministério da defesa</w:t>
      </w:r>
    </w:p>
    <w:p>
      <w:pPr>
        <w:pStyle w:val="Normal"/>
        <w:widowControl w:val="false"/>
        <w:autoSpaceDE w:val="false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impugnante, em suma, a não exigência de tais itens estaria violando os preceitos constitucionais da legalidade, probidade administrativa, lisura do procedimento e igualdade de condições dos licit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DO MÉR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lação à qualificação-técnica, é certo que no momento da habilitação deve se verificar se empresa está impedida de licitar, situação esta que qualifica ou desqualifica a empresa tecnicame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este sentido o jurista Marçal Justen Filho se manifesta: </w:t>
      </w:r>
      <w:r>
        <w:rPr>
          <w:rFonts w:cs="Arial" w:ascii="Arial" w:hAnsi="Arial"/>
          <w:i/>
          <w:sz w:val="22"/>
          <w:szCs w:val="22"/>
        </w:rPr>
        <w:t>O elenco dos arts.28 a 31 deve ser reputado como máximo e não como mínimo. Ou seja, não há imposição legislativa a que a Administração, em cada licitação exija comprovação integral quanto a cada um dos itens contemplados nos referidos dispositivos. O edital não poderá exigir mais do ali previsto, mas poderá demandar menos.</w:t>
      </w:r>
      <w:r>
        <w:rPr>
          <w:rFonts w:cs="Arial" w:ascii="Arial" w:hAnsi="Arial"/>
          <w:sz w:val="22"/>
          <w:szCs w:val="22"/>
        </w:rPr>
        <w:t xml:space="preserve"> Essa interpretação foi adotada pelo próprio STJ, ainda que examinando a questão específica de qualificação econômica. Determinou-se que “não existe obrigação legal a exigir que os concorrentes esgotem todos os incisos do art. 31, da Lei 8.666/93 (REsp N°. 402.711/SP, rel. Min. José Delgado, j. em 11.06.2002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undamentos que conduziriam à interpretação preconizada para o art. 31 são extensíveis aos demais dispositivos disciplinadores dos requisitos habilitatóri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rge Ulisses Jacoby Fernandes corrobora explanando sobre habilitação no pregão presencial e eletrônico: </w:t>
      </w:r>
      <w:r>
        <w:rPr>
          <w:rFonts w:cs="Arial" w:ascii="Arial" w:hAnsi="Arial"/>
          <w:i/>
          <w:sz w:val="22"/>
          <w:szCs w:val="22"/>
        </w:rPr>
        <w:t>A Administração não mais necessita fazer todas as exigências que estão definidas na Lei nº 8.666/93. Nesse ponto, há regra específica para as exigências da habilitação em pregão: as condições pertinentes a regularidade fiscal foram perfeitamente delimitadas e as demais - jurídica, técnica e econômico financeira são definidas em cada caso pela Administração, não necessitando atender, na amplitude, as regras da licitação convenciona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em e devem ser reduzidas as exig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juízo discricionário do Administrador que determina as especificações do produto/serviços que pretende adquirir, de modo a extrair as melhores condições de sua utilização para adequar-se as suas realidades, sempre pautadas na razoabilidade e proporcionalidade dos meios aos fins, pois quando a lei confere ao agente público competência discricionária, isso significa que atribuiu ao agente o dever/poder de escolher a melhor conduta, dentre um universo de condutas possíveis, para a plena satisfação do interesse público, sendo a busca deste interesse público que pautou as exigências contidas no edital e termo de referência do certame em quest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ao item a) Registro no CRA, a devida alteração já foi feita no Edital e publicada no Dio-ES no dia 04 de julho de 201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relação ao item b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equer, a inclusão de exigência da empresa participante ser inscrita no Ministério da Defesa (categoria “C”). A AIC nº 23/18 de 11/06/2019, do Ministério da Defesa,  prevê  em seu item 2 que: </w:t>
      </w:r>
    </w:p>
    <w:p>
      <w:pPr>
        <w:pStyle w:val="NormalWeb"/>
        <w:shd w:fill="FFFFFF" w:val="clear"/>
        <w:spacing w:before="0" w:after="0"/>
        <w:ind w:left="851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2.2 As regras constantes nesta Circular poderão ser aplicadas à quaisquer tipos de operações realizadas com aeronaves remotamente pilotadas, orgânicas ou não, desde que sejam realizadas em proveito dos Órgãos que representem os Governos. Entre outros, entende-se como Órgãos Diferenciados:</w:t>
      </w:r>
    </w:p>
    <w:p>
      <w:pPr>
        <w:pStyle w:val="NormalWeb"/>
        <w:shd w:fill="FFFFFF" w:val="clear"/>
        <w:spacing w:before="0" w:after="0"/>
        <w:ind w:left="851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 b) Prefeituras;”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em virtude do objeto licitado, exigir a comprovação alegada importaria em restrição à competitividade, condição essencial para a validade do procedimento licitatório. Nesse cenário, o art. 30 da Lei n º 8.666/93 dispõe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0. A documentação relativa à qualificação técnica limitarse-á 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registro ou inscrição na entidade profissional competente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; III - comprovação, fornecida pelo órgão licitante, de que recebeu os documentos, e, quando exigido, de que tomou conhecimento de todas as informações e das condições locais para o cumprimento das obrigações objeto da licitação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prova de atendimento de requisitos previstos em lei especial, quando for o caso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item 14.6 do edital prevê que “Caberá à Contratada o atendimento às exigências legais para obtenção das licenças necessárias à execução dos serviços ou fornecimento de material, ressalvadas aquelas de responsabilidade da Prefeitura de Vargem Alta - 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convêm alteração no Anexo I do Edital no sentido de vincular à Contratante a obrigação de atender todas a normas de referida resolução, garantido a legalidade da execução dos serviço ora licitado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DECIS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conheço da presente, </w:t>
      </w:r>
      <w:r>
        <w:rPr>
          <w:rFonts w:cs="Arial" w:ascii="Arial" w:hAnsi="Arial"/>
          <w:b/>
          <w:sz w:val="22"/>
          <w:szCs w:val="22"/>
          <w:u w:val="single"/>
        </w:rPr>
        <w:t xml:space="preserve">PARA, NO MÉRITO, NEGAR-LHE PROVIMENTO  </w:t>
      </w:r>
      <w:r>
        <w:rPr>
          <w:rFonts w:cs="Arial" w:ascii="Arial" w:hAnsi="Arial"/>
          <w:sz w:val="22"/>
          <w:szCs w:val="22"/>
        </w:rPr>
        <w:t>NO ITEM “b” QUE NÃO SOFREU ALT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tifique-se a empresa impugnante, via e-mail, para conhecimento da presente decis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gem Alta, 08 de julho de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ZIELA JOSEFA PRESQ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 do Municíp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418" w:gutter="0" w:header="357" w:top="1701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2"/>
        <w:szCs w:val="22"/>
      </w:rPr>
    </w:pPr>
    <w:r>
      <w:rPr>
        <w:rFonts w:cs="Calibri" w:ascii="Calibri" w:hAnsi="Calibri"/>
        <w:b/>
        <w:color w:val="008000"/>
        <w:sz w:val="22"/>
        <w:szCs w:val="22"/>
      </w:rPr>
      <w:t>CNPJ 31.723.570/0001-33</w:t>
    </w:r>
  </w:p>
  <w:p>
    <w:pPr>
      <w:pStyle w:val="Footer"/>
      <w:jc w:val="center"/>
      <w:rPr>
        <w:rFonts w:ascii="Calibri" w:hAnsi="Calibri" w:cs="Calibri"/>
        <w:b/>
        <w:b/>
        <w:color w:val="008000"/>
        <w:sz w:val="22"/>
        <w:szCs w:val="22"/>
      </w:rPr>
    </w:pPr>
    <w:r>
      <w:rPr>
        <w:rFonts w:cs="Calibri" w:ascii="Calibri" w:hAnsi="Calibri"/>
        <w:b/>
        <w:color w:val="008000"/>
        <w:sz w:val="22"/>
        <w:szCs w:val="22"/>
      </w:rPr>
      <w:t>Rua Zildio Moschen, 22- Vargem Alta - Espírito Santo - Telefones: (28) 3528-1900</w:t>
    </w:r>
  </w:p>
  <w:p>
    <w:pPr>
      <w:pStyle w:val="Footer"/>
      <w:jc w:val="center"/>
      <w:rPr>
        <w:rFonts w:ascii="Calibri" w:hAnsi="Calibri" w:cs="Calibri"/>
        <w:b/>
        <w:b/>
        <w:color w:val="008000"/>
        <w:sz w:val="22"/>
        <w:szCs w:val="22"/>
      </w:rPr>
    </w:pPr>
    <w:r>
      <w:rPr>
        <w:rFonts w:cs="Calibri" w:ascii="Calibri" w:hAnsi="Calibri"/>
        <w:b/>
        <w:color w:val="008000"/>
        <w:sz w:val="22"/>
        <w:szCs w:val="22"/>
      </w:rPr>
      <w:t>CEP: 29295-000</w:t>
    </w:r>
  </w:p>
  <w:p>
    <w:pPr>
      <w:pStyle w:val="Footer"/>
      <w:rPr>
        <w:rFonts w:ascii="Calibri" w:hAnsi="Calibri" w:cs="Calibri"/>
        <w:b/>
        <w:b/>
        <w:color w:val="008000"/>
        <w:sz w:val="22"/>
        <w:szCs w:val="22"/>
      </w:rPr>
    </w:pPr>
    <w:r>
      <w:rPr>
        <w:rFonts w:cs="Calibri" w:ascii="Calibri" w:hAnsi="Calibri"/>
        <w:b/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jc w:val="center"/>
      <w:rPr>
        <w:sz w:val="28"/>
        <w:szCs w:val="28"/>
      </w:rPr>
    </w:pPr>
    <w:r>
      <w:rPr>
        <w:sz w:val="28"/>
        <w:szCs w:val="28"/>
      </w:rPr>
      <w:t xml:space="preserve">      </w:t>
    </w:r>
  </w:p>
  <w:p>
    <w:pPr>
      <w:pStyle w:val="Normal"/>
      <w:tabs>
        <w:tab w:val="clear" w:pos="708"/>
        <w:tab w:val="left" w:pos="2610" w:leader="none"/>
        <w:tab w:val="center" w:pos="4394" w:leader="none"/>
      </w:tabs>
      <w:rPr/>
    </w:pPr>
    <w:r>
      <w:rPr>
        <w:rFonts w:cs="Calibri" w:ascii="Calibri" w:hAnsi="Calibri"/>
        <w:sz w:val="28"/>
        <w:szCs w:val="28"/>
      </w:rPr>
      <w:tab/>
      <w:tab/>
      <w:t xml:space="preserve">                 </w:t>
    </w:r>
  </w:p>
  <w:p>
    <w:pPr>
      <w:pStyle w:val="Normal"/>
      <w:jc w:val="center"/>
      <w:rPr>
        <w:rFonts w:ascii="Calibri" w:hAnsi="Calibri" w:cs="Calibri"/>
        <w:b/>
        <w:b/>
        <w:color w:val="008000"/>
        <w:sz w:val="36"/>
        <w:szCs w:val="36"/>
      </w:rPr>
    </w:pPr>
    <w:r>
      <w:object w:dxaOrig="8698" w:dyaOrig="8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7.1pt;margin-top:-7.7pt;width:99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2301154" r:id="rId1"/>
      </w:object>
    </w:r>
    <w:r>
      <w:rPr>
        <w:rFonts w:cs="Calibri" w:ascii="Calibri" w:hAnsi="Calibri"/>
        <w:b/>
        <w:color w:val="008000"/>
        <w:sz w:val="36"/>
        <w:szCs w:val="36"/>
      </w:rPr>
      <w:t>PREFEITURA MUNICIPAL DE VARGEM ALTA</w:t>
    </w:r>
  </w:p>
  <w:p>
    <w:pPr>
      <w:pStyle w:val="Footer"/>
      <w:jc w:val="center"/>
      <w:rPr>
        <w:rFonts w:ascii="Calibri" w:hAnsi="Calibri" w:cs="Calibri"/>
        <w:b/>
        <w:b/>
        <w:color w:val="008000"/>
        <w:sz w:val="36"/>
        <w:szCs w:val="36"/>
      </w:rPr>
    </w:pPr>
    <w:r>
      <w:rPr>
        <w:rFonts w:cs="Calibri" w:ascii="Calibri" w:hAnsi="Calibri"/>
        <w:b/>
        <w:color w:val="008000"/>
        <w:sz w:val="36"/>
        <w:szCs w:val="36"/>
      </w:rPr>
      <w:t>Estado do Espírito Santo</w:t>
    </w:r>
  </w:p>
  <w:p>
    <w:pPr>
      <w:pStyle w:val="Footer"/>
      <w:pBdr>
        <w:bottom w:val="single" w:sz="12" w:space="8" w:color="000000"/>
      </w:pBdr>
      <w:jc w:val="center"/>
      <w:rPr>
        <w:rFonts w:ascii="Calibri" w:hAnsi="Calibri" w:cs="Calibri"/>
        <w:b/>
        <w:b/>
        <w:color w:val="008000"/>
        <w:sz w:val="36"/>
        <w:szCs w:val="36"/>
      </w:rPr>
    </w:pPr>
    <w:r>
      <w:rPr>
        <w:rFonts w:cs="Calibri" w:ascii="Calibri" w:hAnsi="Calibri"/>
        <w:b/>
        <w:color w:val="008000"/>
        <w:sz w:val="36"/>
        <w:szCs w:val="36"/>
      </w:rPr>
      <w:t>Gerência de Licitação e Contratos</w:t>
    </w:r>
  </w:p>
  <w:p>
    <w:pPr>
      <w:pStyle w:val="Header"/>
      <w:jc w:val="both"/>
      <w:rPr>
        <w:rFonts w:ascii="Calibri" w:hAnsi="Calibri" w:cs="Calibri"/>
        <w:b/>
        <w:b/>
        <w:color w:val="008000"/>
        <w:sz w:val="36"/>
        <w:szCs w:val="36"/>
      </w:rPr>
    </w:pPr>
    <w:r>
      <w:rPr>
        <w:rFonts w:cs="Calibri" w:ascii="Calibri" w:hAnsi="Calibri"/>
        <w:b/>
        <w:color w:val="008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rFonts w:ascii="Garamond" w:hAnsi="Garamond" w:cs="Garamond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2835" w:hanging="0"/>
      <w:jc w:val="both"/>
    </w:pPr>
    <w:rPr>
      <w:i/>
    </w:rPr>
  </w:style>
  <w:style w:type="paragraph" w:styleId="NormalWeb3">
    <w:name w:val="Normal (Web)3"/>
    <w:basedOn w:val="Normal"/>
    <w:qFormat/>
    <w:pPr>
      <w:spacing w:lineRule="atLeast" w:line="280"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04:00Z</dcterms:created>
  <dc:creator>Usuário</dc:creator>
  <dc:description/>
  <dc:language>en-US</dc:language>
  <cp:lastModifiedBy>Utilizador do Windows</cp:lastModifiedBy>
  <cp:lastPrinted>2019-07-08T14:58:00Z</cp:lastPrinted>
  <dcterms:modified xsi:type="dcterms:W3CDTF">2019-07-08T18:01:00Z</dcterms:modified>
  <cp:revision>4</cp:revision>
  <dc:subject/>
  <dc:title>OF/GP/Nº 500/05                                        Vargem Alta - ES, 27 de junho de 2005</dc:title>
</cp:coreProperties>
</file>