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TA DE ABERTURA DO PREGÃO PRESENCIAL Nº 51/201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>Às 13:00 do dia 01 de julho de 2019, na sala de reunião da Comissão Municipal de Licitação, localizada na Rua Zildio Moschen, 22 , Centro, Vargem Alta/ES, reuniu-se a Equipe de Pregão composta dos servidores GRAZIELA  JOSEFA  PARESQUI  -  Pregoeira e Equipe  de apoio:  LEONICE BARBARA FAVERO E FÁBIO FERREIRA SANT'ANNA, para abertura e julgamento do Pregão Presencial nº 0051/2019, referente ao Processo nº 001533/2019,  conforme dispõe a Lei nº 10.520/02, tendo como objeto a</w:t>
      </w:r>
      <w:r>
        <w:rPr>
          <w:rFonts w:cs="Calibri" w:ascii="Calibri" w:hAnsi="Calibri"/>
          <w:b/>
          <w:bCs/>
          <w:caps/>
          <w:szCs w:val="24"/>
        </w:rPr>
        <w:t xml:space="preserve"> </w:t>
      </w:r>
      <w:r>
        <w:rPr>
          <w:rFonts w:cs="Calibri" w:ascii="Calibri" w:hAnsi="Calibri"/>
          <w:caps/>
          <w:szCs w:val="24"/>
        </w:rPr>
        <w:t>AQUISIÇÃO DE SERVIDOR DE REDE PARA ATENDER A SEDE DA PREFEITURA MUNICIPAL DE VARGEM ALTA</w:t>
      </w:r>
      <w:r>
        <w:rPr>
          <w:rFonts w:cs="Calibri" w:ascii="Calibri" w:hAnsi="Calibri"/>
          <w:szCs w:val="24"/>
        </w:rPr>
        <w:t xml:space="preserve">, conforme especificações constantes do referido Pregão e anexos. Publicado ato convocatório no Diário Oficial do Estado e afixado no quadro de avisos da Prefeitura, local de acesso ao público. Inicialmente, em conformidade com as disposições no Edital, a Pregoeira abriu a sessão pública, tendo como participantes as seguintes Empresas que apresentaram seus credenciamentos:  </w:t>
      </w:r>
      <w:r>
        <w:rPr>
          <w:rFonts w:cs="Calibri" w:ascii="Calibri" w:hAnsi="Calibri"/>
          <w:b/>
          <w:bCs/>
          <w:szCs w:val="24"/>
        </w:rPr>
        <w:t xml:space="preserve">ATUANTE COMÉRCIO MAG STORE EIRELI EPP, BACKUP 2 INFORMÁTICA LTDA ME, DATAINFO LTDA ME e JOAO BATISTA DE MIRANDA INFORMATICA EPP </w:t>
      </w:r>
      <w:r>
        <w:rPr>
          <w:rFonts w:cs="Calibri" w:ascii="Calibri" w:hAnsi="Calibri"/>
          <w:bCs/>
          <w:szCs w:val="24"/>
        </w:rPr>
        <w:t>todas devidamente representadas e apresentando os documentos necessários para obtenção dos tratamentos previstos na Lei Complementar nº 123/2006.</w:t>
      </w:r>
      <w:r>
        <w:rPr>
          <w:rFonts w:cs="Calibri" w:ascii="Calibri" w:hAnsi="Calibri"/>
          <w:szCs w:val="24"/>
        </w:rPr>
        <w:t xml:space="preserve">  Após analisados e rubricados, os credenciamentos foram colocados a disposição dos licitantes para vistas e rubricas. A seguir as empresas, apresentaram os envelopes exigidos  devidamente lacrados e rubricados pelos participantes.  Após foram abertos os envelopes nº 01 - Proposta Comercial, em seguida colocado à disposição dos licitantes e demais presentes para vistas e rubricas nos mesmos, quando verificou-se que a empresa DATAINFO, apresentou o modelo do equipamento porem não especificou a marca. Por se tratar de erro formal, inclusive, os outros licitantes cotaram o mesmo equipamento, pelo Principio da competitividade, Economicidade e Razoabilidade, esta Pregoeira e Equipe decidem por aceitara proposta da empresa, em seguida  procedendo posteriormente o registro dos preços apresentados pelos respectivos licitantes. As propostas foram classificadas e convocadas para apresentação de lances, de acordo com a lei nº 10.520/2002. Após essa fase, foi iniciada a fase competitiva, sendo apresentados os lances registrados no histórico que, ao final da sessão produziu o seguinte resultado: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 xml:space="preserve">Propostas Registradas: </w:t>
      </w:r>
      <w:r>
        <w:rPr>
          <w:rFonts w:cs="Calibri" w:ascii="Calibri" w:hAnsi="Calibri"/>
          <w:szCs w:val="24"/>
        </w:rPr>
        <w:t xml:space="preserve">JOAO BATISTA DE MIRANDA INFORMATICA EPP valor R$ 27.700,00 (vinte e sete mil setecentos reais), ATUANTE COMÉRCIO MAG STORE EIRELI EPP valor R$ 27.700,00 (vinte e sete mil setecentos reais), DATAINFO LTDA ME valor R$ 27.000,00 (vinte e sete mil reais), BACKUP 2 INFORMÁTICA LTDA ME valor R$ 26.325,00 (vinte e seis mil trezentos e vinte e cinco reais).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</w:t>
      </w:r>
      <w:r>
        <w:rPr>
          <w:rFonts w:cs="Calibri" w:ascii="Calibri" w:hAnsi="Calibri"/>
          <w:szCs w:val="24"/>
        </w:rPr>
        <w:t xml:space="preserve">: JOAO BATISTA DE MIRANDA INFORMATICA EPP lance R$ 26.320,00 (vinte e seis mil trezentos e vinte reais), ATUANTE COMÉRCIO MAG STORE EIRELI EPP lance R$ 26.300,00 (vinte e seis mil trezentos reais), DATAINFO LTDA ME lance R$ 26.290,00 (vinte e seis mil duzentos e noventa reais), BACKUP 2 INFORMÁTICA LTDA ME lance R$ 26.280,00 (vinte e seis mil duzentos e oit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</w:t>
      </w:r>
      <w:r>
        <w:rPr>
          <w:rFonts w:cs="Calibri" w:ascii="Calibri" w:hAnsi="Calibri"/>
          <w:szCs w:val="24"/>
        </w:rPr>
        <w:t xml:space="preserve">: JOAO BATISTA DE MIRANDA INFORMATICA EPP lance R$ 26.270,00 (vinte e seis mil duzentos e setenta reais), ATUANTE COMÉRCIO MAG STORE EIRELI EPP lance R$ 26.250,00 (vinte e seis mil duzentos e cinquenta reais), DATAINFO LTDA ME lance R$ 26.240,00 (vinte e seis mil duzentos e quarenta reais), BACKUP 2 INFORMÁTICA LTDA ME lance R$ 26.235,00 (vinte e seis mil duzentos e trinta e cinco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3</w:t>
      </w:r>
      <w:r>
        <w:rPr>
          <w:rFonts w:cs="Calibri" w:ascii="Calibri" w:hAnsi="Calibri"/>
          <w:szCs w:val="24"/>
        </w:rPr>
        <w:t xml:space="preserve">: JOAO BATISTA DE MIRANDA INFORMATICA EPP lance R$ 26.215,00 (vinte e seis mil duzentos e quinze reais), ATUANTE COMÉRCIO MAG STORE EIRELI EPP lance R$ 26.200,00 (vinte e seis mil duzentos reais), DATAINFO LTDA ME lance R$ 26.190,00 (vinte e seis mil cento e noventa reais), BACKUP 2 INFORMÁTICA LTDA ME lance R$ 26.185,00 (vinte e seis mil cento e oitenta e cinco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4</w:t>
      </w:r>
      <w:r>
        <w:rPr>
          <w:rFonts w:cs="Calibri" w:ascii="Calibri" w:hAnsi="Calibri"/>
          <w:szCs w:val="24"/>
        </w:rPr>
        <w:t xml:space="preserve">: JOAO BATISTA DE MIRANDA INFORMATICA EPP lance R$ 26.150,00 (vinte e seis mil cento e cinquenta reais), ATUANTE COMÉRCIO MAG STORE EIRELI EPP lance R$ 26.130,00 (vinte e seis mil cento e trinta reais), DATAINFO LTDA ME lance R$ 26.100,00 (vinte e seis mil cem reais), BACKUP 2 INFORMÁTICA LTDA ME lance R$ 26.090,00 (vinte e seis mil nov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5</w:t>
      </w:r>
      <w:r>
        <w:rPr>
          <w:rFonts w:cs="Calibri" w:ascii="Calibri" w:hAnsi="Calibri"/>
          <w:szCs w:val="24"/>
        </w:rPr>
        <w:t xml:space="preserve">: ATUANTE COMÉRCIO MAG STORE EIRELI EPP lance R$ 26.080,00 (vinte e seis mil oitenta reais), DATAINFO LTDA ME lance R$ 26.000,00 (vinte e seis mil reais), BACKUP 2 INFORMÁTICA LTDA ME lance R$ 25.990,00 (vinte e cinco mil novecentos e nov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6</w:t>
      </w:r>
      <w:r>
        <w:rPr>
          <w:rFonts w:cs="Calibri" w:ascii="Calibri" w:hAnsi="Calibri"/>
          <w:szCs w:val="24"/>
        </w:rPr>
        <w:t xml:space="preserve">: ATUANTE COMÉRCIO MAG STORE EIRELI EPP lance R$ 25.950,00 (vinte e cinco mil novecentos e cinquenta reais), DATAINFO LTDA ME lance R$ 25.940,00 (vinte e cinco mil novecentos e quarenta reais), BACKUP 2 INFORMÁTICA LTDA ME lance R$ 25.930,00 (vinte e cinco mil novecentos e tri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7</w:t>
      </w:r>
      <w:r>
        <w:rPr>
          <w:rFonts w:cs="Calibri" w:ascii="Calibri" w:hAnsi="Calibri"/>
          <w:szCs w:val="24"/>
        </w:rPr>
        <w:t xml:space="preserve">: ATUANTE COMÉRCIO MAG STORE EIRELI EPP lance R$ 25.900,00 (vinte e cinco mil novecentos reais), DATAINFO LTDA ME lance R$ 25.890,00 (vinte e cinco mil oitocentos e noventa reais), BACKUP 2 INFORMÁTICA LTDA ME lance R$ 25.870,00 (vinte e cinco mil oitocentos e set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8</w:t>
      </w:r>
      <w:r>
        <w:rPr>
          <w:rFonts w:cs="Calibri" w:ascii="Calibri" w:hAnsi="Calibri"/>
          <w:szCs w:val="24"/>
        </w:rPr>
        <w:t xml:space="preserve">: ATUANTE COMÉRCIO MAG STORE EIRELI EPP lance R$ 25.850,00 (vinte e cinco mil oitocentos e cinquenta reais), DATAINFO LTDA ME lance R$ 25.840,00 (vinte e cinco mil oitocentos e quarenta reais), BACKUP 2 INFORMÁTICA LTDA ME lance R$ 25.830,00 (vinte e cinco mil oitocentos e tri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9</w:t>
      </w:r>
      <w:r>
        <w:rPr>
          <w:rFonts w:cs="Calibri" w:ascii="Calibri" w:hAnsi="Calibri"/>
          <w:szCs w:val="24"/>
        </w:rPr>
        <w:t xml:space="preserve">: ATUANTE COMÉRCIO MAG STORE EIRELI EPP lance R$ 25.800,00 (vinte e cinco mil oitocentos reais), DATAINFO LTDA ME lance R$ 25.790,00 (vinte e cinco mil setecentos e noventa reais), BACKUP 2 INFORMÁTICA LTDA ME lance R$ 25.700,00 (vinte e cinco mil setec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0</w:t>
      </w:r>
      <w:r>
        <w:rPr>
          <w:rFonts w:cs="Calibri" w:ascii="Calibri" w:hAnsi="Calibri"/>
          <w:szCs w:val="24"/>
        </w:rPr>
        <w:t xml:space="preserve">: ATUANTE COMÉRCIO MAG STORE EIRELI EPP lance R$ 25.680,00 (vinte e cinco mil seiscentos e oitenta reais), DATAINFO LTDA ME lance R$ 25.650,00 (vinte e cinco mil seiscentos e cinquenta reais), BACKUP 2 INFORMÁTICA LTDA ME lance R$ 25.600,00 (vinte e cinco mil seisc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1</w:t>
      </w:r>
      <w:r>
        <w:rPr>
          <w:rFonts w:cs="Calibri" w:ascii="Calibri" w:hAnsi="Calibri"/>
          <w:szCs w:val="24"/>
        </w:rPr>
        <w:t xml:space="preserve">: ATUANTE COMÉRCIO MAG STORE EIRELI EPP lance R$ 25.550,00 (vinte e cinco mil quinhentos e cinquenta reais), DATAINFO LTDA ME lance R$ 25.540,00 (vinte e cinco mil quinhentos e quarenta reais), BACKUP 2 INFORMÁTICA LTDA ME lance R$ 25.500,00 (vinte e cinco mil quinh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2</w:t>
      </w:r>
      <w:r>
        <w:rPr>
          <w:rFonts w:cs="Calibri" w:ascii="Calibri" w:hAnsi="Calibri"/>
          <w:szCs w:val="24"/>
        </w:rPr>
        <w:t xml:space="preserve">: ATUANTE COMÉRCIO MAG STORE EIRELI EPP lance R$ 25.490,00 (vinte e cinco mil quatrocentos e noventa reais), DATAINFO LTDA ME lance R$ 25.480,00 (vinte e cinco mil quatrocentos e oitenta reais), BACKUP 2 INFORMÁTICA LTDA ME lance R$ 25.450,00 (vinte e cinco mil quatrocentos e cinqu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3</w:t>
      </w:r>
      <w:r>
        <w:rPr>
          <w:rFonts w:cs="Calibri" w:ascii="Calibri" w:hAnsi="Calibri"/>
          <w:szCs w:val="24"/>
        </w:rPr>
        <w:t xml:space="preserve">: ATUANTE COMÉRCIO MAG STORE EIRELI EPP lance R$ 25.430,00 (vinte e cinco mil quatrocentos e trinta reais), DATAINFO LTDA ME lance R$ 25.400,00 (vinte e cinco mil quatrocentos reais), BACKUP 2 INFORMÁTICA LTDA ME lance R$ 25.390,00 (vinte e cinco mil trezentos e nov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4</w:t>
      </w:r>
      <w:r>
        <w:rPr>
          <w:rFonts w:cs="Calibri" w:ascii="Calibri" w:hAnsi="Calibri"/>
          <w:szCs w:val="24"/>
        </w:rPr>
        <w:t xml:space="preserve">: ATUANTE COMÉRCIO MAG STORE EIRELI EPP lance R$ 25.350,00 (vinte e cinco mil trezentos e cinquenta reais), DATAINFO LTDA ME lance R$ 25.300,00 (vinte e cinco mil trezentos reais), BACKUP 2 INFORMÁTICA LTDA ME lance R$ 25.250,00 (vinte e cinco mil duzentos e cinqu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5</w:t>
      </w:r>
      <w:r>
        <w:rPr>
          <w:rFonts w:cs="Calibri" w:ascii="Calibri" w:hAnsi="Calibri"/>
          <w:szCs w:val="24"/>
        </w:rPr>
        <w:t xml:space="preserve">: ATUANTE COMÉRCIO MAG STORE EIRELI EPP lance R$ 25.200,00 (vinte e cinco mil duzentos reais), DATAINFO LTDA ME lance R$ 25.190,00 (vinte e cinco mil cento e noventa reais), BACKUP 2 INFORMÁTICA LTDA ME lance R$ 25.150,00 (vinte e cinco mil cento e cinqu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6</w:t>
      </w:r>
      <w:r>
        <w:rPr>
          <w:rFonts w:cs="Calibri" w:ascii="Calibri" w:hAnsi="Calibri"/>
          <w:szCs w:val="24"/>
        </w:rPr>
        <w:t xml:space="preserve">: ATUANTE COMÉRCIO MAG STORE EIRELI EPP lance R$ 25.000,00 (vinte e cinco mil reais), DATAINFO LTDA ME lance R$ 24.950,00 (vinte e quatro mil novecentos e cinquenta reais), BACKUP 2 INFORMÁTICA LTDA ME lance R$ 24.400,00 (vinte e quatro mil quatroc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7</w:t>
      </w:r>
      <w:r>
        <w:rPr>
          <w:rFonts w:cs="Calibri" w:ascii="Calibri" w:hAnsi="Calibri"/>
          <w:szCs w:val="24"/>
        </w:rPr>
        <w:t xml:space="preserve">: ATUANTE COMÉRCIO MAG STORE EIRELI EPP lance R$ 24.390,00 (vinte e quatro mil trezentos e noventa reais), DATAINFO LTDA ME lance R$ 24.380,00 (vinte e quatro mil trezentos e oitenta reais), BACKUP 2 INFORMÁTICA LTDA ME lance R$ 24.300,00 (vinte e quatro mil trez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8</w:t>
      </w:r>
      <w:r>
        <w:rPr>
          <w:rFonts w:cs="Calibri" w:ascii="Calibri" w:hAnsi="Calibri"/>
          <w:szCs w:val="24"/>
        </w:rPr>
        <w:t xml:space="preserve">: ATUANTE COMÉRCIO MAG STORE EIRELI EPP lance R$ 24.290,00 (vinte e quatro mil duzentos e noventa reais), DATAINFO LTDA ME lance R$ 24.250,00 (vinte e quatro mil duzentos e cinquenta reais), BACKUP 2 INFORMÁTICA LTDA ME lance R$ 24.200,00 (vinte e quatro mil duz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9</w:t>
      </w:r>
      <w:r>
        <w:rPr>
          <w:rFonts w:cs="Calibri" w:ascii="Calibri" w:hAnsi="Calibri"/>
          <w:szCs w:val="24"/>
        </w:rPr>
        <w:t xml:space="preserve">: ATUANTE COMÉRCIO MAG STORE EIRELI EPP lance R$ 24.195,00 (vinte e quatro mil cento e noventa e cinco reais), DATAINFO LTDA ME lance R$ 24.190,00 (vinte e quatro mil cento e noventa reais), BACKUP 2 INFORMÁTICA LTDA ME lance R$ 24.150,00 (vinte e quatro mil cento e cinqu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0</w:t>
      </w:r>
      <w:r>
        <w:rPr>
          <w:rFonts w:cs="Calibri" w:ascii="Calibri" w:hAnsi="Calibri"/>
          <w:szCs w:val="24"/>
        </w:rPr>
        <w:t xml:space="preserve">: ATUANTE COMÉRCIO MAG STORE EIRELI EPP lance R$ 24.145,00 (vinte e quatro mil cento e quarenta e cinco reais), DATAINFO LTDA ME lance R$ 24.100,00 (vinte e quatro mil cem reais), BACKUP 2 INFORMÁTICA LTDA ME lance R$ 24.000,00 (vinte e quatro mil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1</w:t>
      </w:r>
      <w:r>
        <w:rPr>
          <w:rFonts w:cs="Calibri" w:ascii="Calibri" w:hAnsi="Calibri"/>
          <w:szCs w:val="24"/>
        </w:rPr>
        <w:t xml:space="preserve">: ATUANTE COMÉRCIO MAG STORE EIRELI EPP lance R$ 23.990,00 (vinte e três mil novecentos e noventa reais), DATAINFO LTDA ME lance R$ 23.985,00 (vinte e três mil novecentos e oitenta e cinco reais), BACKUP 2 INFORMÁTICA LTDA ME lance R$ 23.500,00 (vinte e três mil quinh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2</w:t>
      </w:r>
      <w:r>
        <w:rPr>
          <w:rFonts w:cs="Calibri" w:ascii="Calibri" w:hAnsi="Calibri"/>
          <w:szCs w:val="24"/>
        </w:rPr>
        <w:t xml:space="preserve">: ATUANTE COMÉRCIO MAG STORE EIRELI EPP lance R$ 23.490,00 (vinte e três mil quatrocentos e noventa reais), DATAINFO LTDA ME lance R$ 23.450,00 (vinte e três mil quatrocentos e cinquenta reais), BACKUP 2 INFORMÁTICA LTDA ME lance R$ 23.400,00 (vinte e três mil quatroc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3</w:t>
      </w:r>
      <w:r>
        <w:rPr>
          <w:rFonts w:cs="Calibri" w:ascii="Calibri" w:hAnsi="Calibri"/>
          <w:szCs w:val="24"/>
        </w:rPr>
        <w:t xml:space="preserve">: ATUANTE COMÉRCIO MAG STORE EIRELI EPP lance R$ 23.390,00 (vinte e três mil trezentos e noventa reais), DATAINFO LTDA ME lance R$ 23.380,00 (vinte e três mil trezentos e oitenta reais), BACKUP 2 INFORMÁTICA LTDA ME lance R$ 23.300,00 (vinte e três mil trez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4</w:t>
      </w:r>
      <w:r>
        <w:rPr>
          <w:rFonts w:cs="Calibri" w:ascii="Calibri" w:hAnsi="Calibri"/>
          <w:szCs w:val="24"/>
        </w:rPr>
        <w:t xml:space="preserve">: ATUANTE COMÉRCIO MAG STORE EIRELI EPP lance R$ 23.290,00 (vinte e três mil duzentos e noventa reais), DATAINFO LTDA ME lance R$ 23.200,00 (vinte e três mil duzentos reais), BACKUP 2 INFORMÁTICA LTDA ME lance R$ 23.000,00 (vinte e três mil reais)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</w:t>
      </w:r>
      <w:r>
        <w:rPr>
          <w:rFonts w:cs="Calibri" w:ascii="Calibri" w:hAnsi="Calibri"/>
          <w:szCs w:val="24"/>
        </w:rPr>
        <w:t xml:space="preserve">: JOAO BATISTA DE MIRANDA INFORMATICA EPP lance R$ 26.320,00 (vinte e seis mil trezentos e vinte reais), ATUANTE COMÉRCIO MAG STORE EIRELI EPP lance R$ 26.300,00 (vinte e seis mil trezentos reais), DATAINFO LTDA ME lance R$ 26.290,00 (vinte e seis mil duzentos e noventa reais), BACKUP 2 INFORMÁTICA LTDA ME lance R$ 26.280,00 (vinte e seis mil duzentos e oit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</w:t>
      </w:r>
      <w:r>
        <w:rPr>
          <w:rFonts w:cs="Calibri" w:ascii="Calibri" w:hAnsi="Calibri"/>
          <w:szCs w:val="24"/>
        </w:rPr>
        <w:t xml:space="preserve">: JOAO BATISTA DE MIRANDA INFORMATICA EPP lance R$ 26.270,00 (vinte e seis mil duzentos e setenta reais), ATUANTE COMÉRCIO MAG STORE EIRELI EPP lance R$ 26.250,00 (vinte e seis mil duzentos e cinquenta reais), DATAINFO LTDA ME lance R$ 26.240,00 (vinte e seis mil duzentos e quarenta reais), BACKUP 2 INFORMÁTICA LTDA ME lance R$ 26.235,00 (vinte e seis mil duzentos e trinta e cinco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3</w:t>
      </w:r>
      <w:r>
        <w:rPr>
          <w:rFonts w:cs="Calibri" w:ascii="Calibri" w:hAnsi="Calibri"/>
          <w:szCs w:val="24"/>
        </w:rPr>
        <w:t xml:space="preserve">: JOAO BATISTA DE MIRANDA INFORMATICA EPP lance R$ 26.215,00 (vinte e seis mil duzentos e quinze reais), ATUANTE COMÉRCIO MAG STORE EIRELI EPP lance R$ 26.200,00 (vinte e seis mil duzentos reais), DATAINFO LTDA ME lance R$ 26.190,00 (vinte e seis mil cento e noventa reais), BACKUP 2 INFORMÁTICA LTDA ME lance R$ 26.185,00 (vinte e seis mil cento e oitenta e cinco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4</w:t>
      </w:r>
      <w:r>
        <w:rPr>
          <w:rFonts w:cs="Calibri" w:ascii="Calibri" w:hAnsi="Calibri"/>
          <w:szCs w:val="24"/>
        </w:rPr>
        <w:t xml:space="preserve">: JOAO BATISTA DE MIRANDA INFORMATICA EPP lance R$ 26.150,00 (vinte e seis mil cento e cinquenta reais), ATUANTE COMÉRCIO MAG STORE EIRELI EPP lance R$ 26.130,00 (vinte e seis mil cento e trinta reais), DATAINFO LTDA ME lance R$ 26.100,00 (vinte e seis mil cem reais), BACKUP 2 INFORMÁTICA LTDA ME lance R$ 26.090,00 (vinte e seis mil nov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5</w:t>
      </w:r>
      <w:r>
        <w:rPr>
          <w:rFonts w:cs="Calibri" w:ascii="Calibri" w:hAnsi="Calibri"/>
          <w:szCs w:val="24"/>
        </w:rPr>
        <w:t xml:space="preserve">: ATUANTE COMÉRCIO MAG STORE EIRELI EPP lance R$ 26.080,00 (vinte e seis mil oitenta reais), DATAINFO LTDA ME lance R$ 26.000,00 (vinte e seis mil reais), BACKUP 2 INFORMÁTICA LTDA ME lance R$ 25.990,00 (vinte e cinco mil novecentos e nov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6</w:t>
      </w:r>
      <w:r>
        <w:rPr>
          <w:rFonts w:cs="Calibri" w:ascii="Calibri" w:hAnsi="Calibri"/>
          <w:szCs w:val="24"/>
        </w:rPr>
        <w:t xml:space="preserve">: ATUANTE COMÉRCIO MAG STORE EIRELI EPP lance R$ 25.950,00 (vinte e cinco mil novecentos e cinquenta reais), DATAINFO LTDA ME lance R$ 25.940,00 (vinte e cinco mil novecentos e quarenta reais), BACKUP 2 INFORMÁTICA LTDA ME lance R$ 25.930,00 (vinte e cinco mil novecentos e tri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7</w:t>
      </w:r>
      <w:r>
        <w:rPr>
          <w:rFonts w:cs="Calibri" w:ascii="Calibri" w:hAnsi="Calibri"/>
          <w:szCs w:val="24"/>
        </w:rPr>
        <w:t xml:space="preserve">: ATUANTE COMÉRCIO MAG STORE EIRELI EPP lance R$ 25.900,00 (vinte e cinco mil novecentos reais), DATAINFO LTDA ME lance R$ 25.890,00 (vinte e cinco mil oitocentos e noventa reais), BACKUP 2 INFORMÁTICA LTDA ME lance R$ 25.870,00 (vinte e cinco mil oitocentos e set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8</w:t>
      </w:r>
      <w:r>
        <w:rPr>
          <w:rFonts w:cs="Calibri" w:ascii="Calibri" w:hAnsi="Calibri"/>
          <w:szCs w:val="24"/>
        </w:rPr>
        <w:t xml:space="preserve">: ATUANTE COMÉRCIO MAG STORE EIRELI EPP lance R$ 25.850,00 (vinte e cinco mil oitocentos e cinquenta reais), DATAINFO LTDA ME lance R$ 25.840,00 (vinte e cinco mil oitocentos e quarenta reais), BACKUP 2 INFORMÁTICA LTDA ME lance R$ 25.830,00 (vinte e cinco mil oitocentos e tri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9</w:t>
      </w:r>
      <w:r>
        <w:rPr>
          <w:rFonts w:cs="Calibri" w:ascii="Calibri" w:hAnsi="Calibri"/>
          <w:szCs w:val="24"/>
        </w:rPr>
        <w:t xml:space="preserve">: ATUANTE COMÉRCIO MAG STORE EIRELI EPP lance R$ 25.800,00 (vinte e cinco mil oitocentos reais), DATAINFO LTDA ME lance R$ 25.790,00 (vinte e cinco mil setecentos e noventa reais), BACKUP 2 INFORMÁTICA LTDA ME lance R$ 25.700,00 (vinte e cinco mil setec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0</w:t>
      </w:r>
      <w:r>
        <w:rPr>
          <w:rFonts w:cs="Calibri" w:ascii="Calibri" w:hAnsi="Calibri"/>
          <w:szCs w:val="24"/>
        </w:rPr>
        <w:t xml:space="preserve">: ATUANTE COMÉRCIO MAG STORE EIRELI EPP lance R$ 25.680,00 (vinte e cinco mil seiscentos e oitenta reais), DATAINFO LTDA ME lance R$ 25.650,00 (vinte e cinco mil seiscentos e cinquenta reais), BACKUP 2 INFORMÁTICA LTDA ME lance R$ 25.600,00 (vinte e cinco mil seisc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1</w:t>
      </w:r>
      <w:r>
        <w:rPr>
          <w:rFonts w:cs="Calibri" w:ascii="Calibri" w:hAnsi="Calibri"/>
          <w:szCs w:val="24"/>
        </w:rPr>
        <w:t xml:space="preserve">: ATUANTE COMÉRCIO MAG STORE EIRELI EPP lance R$ 25.550,00 (vinte e cinco mil quinhentos e cinquenta reais), DATAINFO LTDA ME lance R$ 25.540,00 (vinte e cinco mil quinhentos e quarenta reais), BACKUP 2 INFORMÁTICA LTDA ME lance R$ 25.500,00 (vinte e cinco mil quinh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2</w:t>
      </w:r>
      <w:r>
        <w:rPr>
          <w:rFonts w:cs="Calibri" w:ascii="Calibri" w:hAnsi="Calibri"/>
          <w:szCs w:val="24"/>
        </w:rPr>
        <w:t xml:space="preserve">: ATUANTE COMÉRCIO MAG STORE EIRELI EPP lance R$ 25.490,00 (vinte e cinco mil quatrocentos e noventa reais), DATAINFO LTDA ME lance R$ 25.480,00 (vinte e cinco mil quatrocentos e oitenta reais), BACKUP 2 INFORMÁTICA LTDA ME lance R$ 25.450,00 (vinte e cinco mil quatrocentos e cinqu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3</w:t>
      </w:r>
      <w:r>
        <w:rPr>
          <w:rFonts w:cs="Calibri" w:ascii="Calibri" w:hAnsi="Calibri"/>
          <w:szCs w:val="24"/>
        </w:rPr>
        <w:t xml:space="preserve">: ATUANTE COMÉRCIO MAG STORE EIRELI EPP lance R$ 25.430,00 (vinte e cinco mil quatrocentos e trinta reais), DATAINFO LTDA ME lance R$ 25.400,00 (vinte e cinco mil quatrocentos reais), BACKUP 2 INFORMÁTICA LTDA ME lance R$ 25.390,00 (vinte e cinco mil trezentos e nov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4</w:t>
      </w:r>
      <w:r>
        <w:rPr>
          <w:rFonts w:cs="Calibri" w:ascii="Calibri" w:hAnsi="Calibri"/>
          <w:szCs w:val="24"/>
        </w:rPr>
        <w:t xml:space="preserve">: ATUANTE COMÉRCIO MAG STORE EIRELI EPP lance R$ 25.350,00 (vinte e cinco mil trezentos e cinquenta reais), DATAINFO LTDA ME lance R$ 25.300,00 (vinte e cinco mil trezentos reais), BACKUP 2 INFORMÁTICA LTDA ME lance R$ 25.250,00 (vinte e cinco mil duzentos e cinqu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5</w:t>
      </w:r>
      <w:r>
        <w:rPr>
          <w:rFonts w:cs="Calibri" w:ascii="Calibri" w:hAnsi="Calibri"/>
          <w:szCs w:val="24"/>
        </w:rPr>
        <w:t xml:space="preserve">: ATUANTE COMÉRCIO MAG STORE EIRELI EPP lance R$ 25.200,00 (vinte e cinco mil duzentos reais), DATAINFO LTDA ME lance R$ 25.190,00 (vinte e cinco mil cento e noventa reais), BACKUP 2 INFORMÁTICA LTDA ME lance R$ 25.150,00 (vinte e cinco mil cento e cinqu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6</w:t>
      </w:r>
      <w:r>
        <w:rPr>
          <w:rFonts w:cs="Calibri" w:ascii="Calibri" w:hAnsi="Calibri"/>
          <w:szCs w:val="24"/>
        </w:rPr>
        <w:t xml:space="preserve">: ATUANTE COMÉRCIO MAG STORE EIRELI EPP lance R$ 25.000,00 (vinte e cinco mil reais), DATAINFO LTDA ME lance R$ 24.950,00 (vinte e quatro mil novecentos e cinquenta reais), BACKUP 2 INFORMÁTICA LTDA ME lance R$ 24.400,00 (vinte e quatro mil quatroc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7</w:t>
      </w:r>
      <w:r>
        <w:rPr>
          <w:rFonts w:cs="Calibri" w:ascii="Calibri" w:hAnsi="Calibri"/>
          <w:szCs w:val="24"/>
        </w:rPr>
        <w:t xml:space="preserve">: ATUANTE COMÉRCIO MAG STORE EIRELI EPP lance R$ 24.390,00 (vinte e quatro mil trezentos e noventa reais), DATAINFO LTDA ME lance R$ 24.380,00 (vinte e quatro mil trezentos e oitenta reais), BACKUP 2 INFORMÁTICA LTDA ME lance R$ 24.300,00 (vinte e quatro mil trez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8</w:t>
      </w:r>
      <w:r>
        <w:rPr>
          <w:rFonts w:cs="Calibri" w:ascii="Calibri" w:hAnsi="Calibri"/>
          <w:szCs w:val="24"/>
        </w:rPr>
        <w:t xml:space="preserve">: ATUANTE COMÉRCIO MAG STORE EIRELI EPP lance R$ 24.290,00 (vinte e quatro mil duzentos e noventa reais), DATAINFO LTDA ME lance R$ 24.250,00 (vinte e quatro mil duzentos e cinquenta reais), BACKUP 2 INFORMÁTICA LTDA ME lance R$ 24.200,00 (vinte e quatro mil duz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19</w:t>
      </w:r>
      <w:r>
        <w:rPr>
          <w:rFonts w:cs="Calibri" w:ascii="Calibri" w:hAnsi="Calibri"/>
          <w:szCs w:val="24"/>
        </w:rPr>
        <w:t xml:space="preserve">: ATUANTE COMÉRCIO MAG STORE EIRELI EPP lance R$ 24.195,00 (vinte e quatro mil cento e noventa e cinco reais), DATAINFO LTDA ME lance R$ 24.190,00 (vinte e quatro mil cento e noventa reais), BACKUP 2 INFORMÁTICA LTDA ME lance R$ 24.150,00 (vinte e quatro mil cento e cinquenta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0</w:t>
      </w:r>
      <w:r>
        <w:rPr>
          <w:rFonts w:cs="Calibri" w:ascii="Calibri" w:hAnsi="Calibri"/>
          <w:szCs w:val="24"/>
        </w:rPr>
        <w:t xml:space="preserve">: ATUANTE COMÉRCIO MAG STORE EIRELI EPP lance R$ 24.145,00 (vinte e quatro mil cento e quarenta e cinco reais), DATAINFO LTDA ME lance R$ 24.100,00 (vinte e quatro mil cem reais), BACKUP 2 INFORMÁTICA LTDA ME lance R$ 24.000,00 (vinte e quatro mil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1</w:t>
      </w:r>
      <w:r>
        <w:rPr>
          <w:rFonts w:cs="Calibri" w:ascii="Calibri" w:hAnsi="Calibri"/>
          <w:szCs w:val="24"/>
        </w:rPr>
        <w:t xml:space="preserve">: ATUANTE COMÉRCIO MAG STORE EIRELI EPP lance R$ 23.990,00 (vinte e três mil novecentos e noventa reais), DATAINFO LTDA ME lance R$ 23.985,00 (vinte e três mil novecentos e oitenta e cinco reais), BACKUP 2 INFORMÁTICA LTDA ME lance R$ 23.500,00 (vinte e três mil quinh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2</w:t>
      </w:r>
      <w:r>
        <w:rPr>
          <w:rFonts w:cs="Calibri" w:ascii="Calibri" w:hAnsi="Calibri"/>
          <w:szCs w:val="24"/>
        </w:rPr>
        <w:t xml:space="preserve">: ATUANTE COMÉRCIO MAG STORE EIRELI EPP lance R$ 23.490,00 (vinte e três mil quatrocentos e noventa reais), DATAINFO LTDA ME lance R$ 23.450,00 (vinte e três mil quatrocentos e cinquenta reais), BACKUP 2 INFORMÁTICA LTDA ME lance R$ 23.400,00 (vinte e três mil quatroc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3</w:t>
      </w:r>
      <w:r>
        <w:rPr>
          <w:rFonts w:cs="Calibri" w:ascii="Calibri" w:hAnsi="Calibri"/>
          <w:szCs w:val="24"/>
        </w:rPr>
        <w:t xml:space="preserve">: ATUANTE COMÉRCIO MAG STORE EIRELI EPP lance R$ 23.390,00 (vinte e três mil trezentos e noventa reais), DATAINFO LTDA ME lance R$ 23.380,00 (vinte e três mil trezentos e oitenta reais), BACKUP 2 INFORMÁTICA LTDA ME lance R$ 23.300,00 (vinte e três mil trezentos reais), </w:t>
      </w:r>
      <w:r>
        <w:rPr>
          <w:rFonts w:cs="Calibri" w:ascii="Calibri" w:hAnsi="Calibri"/>
          <w:b/>
          <w:bCs/>
          <w:szCs w:val="24"/>
        </w:rPr>
        <w:t xml:space="preserve">Lote 1 </w:t>
      </w:r>
      <w:r>
        <w:rPr>
          <w:rFonts w:cs="Calibri" w:ascii="Calibri" w:hAnsi="Calibri"/>
          <w:i/>
          <w:iCs/>
          <w:szCs w:val="24"/>
        </w:rPr>
        <w:t>Rodada 24</w:t>
      </w:r>
      <w:r>
        <w:rPr>
          <w:rFonts w:cs="Calibri" w:ascii="Calibri" w:hAnsi="Calibri"/>
          <w:szCs w:val="24"/>
        </w:rPr>
        <w:t xml:space="preserve">: ATUANTE COMÉRCIO MAG STORE EIRELI EPP lance R$ 23.290,00 (vinte e três mil duzentos e noventa reais), DATAINFO LTDA ME lance R$ 23.200,00 (vinte e três mil duzentos reais), BACKUP 2 INFORMÁTICA LTDA ME lance R$ 23.000,00 (vinte e três mil reais). Sagrou-se vencedora a empresa: </w:t>
      </w:r>
      <w:r>
        <w:rPr>
          <w:rFonts w:cs="Calibri" w:ascii="Calibri" w:hAnsi="Calibri"/>
          <w:b/>
          <w:bCs/>
          <w:szCs w:val="24"/>
        </w:rPr>
        <w:t xml:space="preserve">BACKUP 2 INFORMÁTICA LTDA ME </w:t>
      </w:r>
      <w:r>
        <w:rPr>
          <w:rFonts w:cs="Calibri" w:ascii="Calibri" w:hAnsi="Calibri"/>
          <w:szCs w:val="24"/>
        </w:rPr>
        <w:t xml:space="preserve">no </w:t>
      </w:r>
      <w:r>
        <w:rPr>
          <w:rFonts w:cs="Calibri" w:ascii="Calibri" w:hAnsi="Calibri"/>
          <w:bCs/>
          <w:szCs w:val="24"/>
        </w:rPr>
        <w:t>Lote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01 no valor de R$ 23.000,00 (vinte e três mil reais) no valor total de </w:t>
      </w:r>
      <w:r>
        <w:rPr>
          <w:rFonts w:cs="Calibri" w:ascii="Calibri" w:hAnsi="Calibri"/>
          <w:b/>
          <w:bCs/>
          <w:szCs w:val="24"/>
        </w:rPr>
        <w:t xml:space="preserve">R$ 23.000,00 </w:t>
      </w:r>
      <w:r>
        <w:rPr>
          <w:rFonts w:cs="Calibri" w:ascii="Calibri" w:hAnsi="Calibri"/>
          <w:szCs w:val="24"/>
        </w:rPr>
        <w:t>(vinte e três mil reais). Após, abertos os envelopes nº 02 - Habilitação, contendo a documentação das empresas vencedoras, verificou-se sua habilitação, ato continuo, sendo os mesmos analisados e rubricados pelos licitantes e demais presentes. A Pregoeira adjudicou o lote a empresa vencedora, conforme descrição acima e concedeu a palavra aos representantes presentes que em nada se manifestaram. Nada mais havendo a declarar, foi encerrada a sessão cuja ata foi lavrada e assinada pela Pregoeira, Equipe de Apoio e Licitantes present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Vargem Alta/ES, 01 de julho de 201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ziela Josefa Paresqui: 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onice Bárbara Fávero: 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bio Ferreira Sant'Anna: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TUANTE COMÉRCIO MAG STORE EIRELI EPP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car Henrique Ku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BACKUP 2 INFORMÁTICA LTDA M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Marcio Freitas de Castro (munido de procuração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ATAINFO LTDA M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o Antonio Ribeiro da Silv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OAO BATISTA DE MIRANDA INFORMATICA EPP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AO BATISTA DE MIRAND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02" w:gutter="0" w:header="567" w:top="2377" w:footer="9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4240</wp:posOffset>
              </wp:positionH>
              <wp:positionV relativeFrom="page">
                <wp:posOffset>10114280</wp:posOffset>
              </wp:positionV>
              <wp:extent cx="5812155" cy="1270"/>
              <wp:effectExtent l="3175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200" cy="1440"/>
                      </a:xfrm>
                      <a:prstGeom prst="pie">
                        <a:avLst/>
                      </a:prstGeom>
                      <a:noFill/>
                      <a:ln w="5040">
                        <a:solidFill>
                          <a:srgbClr val="0067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09,14743" coordsize="9153,0" path="m1709,14743l2439,14743m2441,14743l2753,14743m2755,14743l3015,14743m3017,14743l3641,14743m3643,14743l3903,14743m3905,14743l4740,14743m4743,14743l5943,14743m5945,14743l6205,14743m6207,14743l6310,14743m6313,14743l6728,14743m6730,14743l7042,14743m7045,14743l7930,14743m7933,14743l8245,14743m8247,14743l8506,14743m8509,14743l8612,14743m8614,14743l9030,14743m9032,14743l9656,14743m9658,14743l10232,14743m10234,14743l10861,14743e" stroked="t" o:allowincell="f" style="position:absolute;margin-left:71.2pt;margin-top:796.4pt;width:457.6pt;height:0.05pt;mso-wrap-style:none;v-text-anchor:middle;mso-position-horizontal-relative:page;mso-position-vertical-relative:page">
              <v:fill o:detectmouseclick="t" on="false"/>
              <v:stroke color="#006700" weight="5040" joinstyle="round" endcap="flat"/>
              <w10:wrap type="none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0110</wp:posOffset>
              </wp:positionH>
              <wp:positionV relativeFrom="page">
                <wp:posOffset>10205085</wp:posOffset>
              </wp:positionV>
              <wp:extent cx="5840730" cy="269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 w:before="13" w:after="0"/>
                            <w:ind w:left="24" w:right="2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6800"/>
                              <w:sz w:val="17"/>
                            </w:rPr>
                            <w:t>CNPJ 31.723.570/0001-33</w:t>
                          </w:r>
                        </w:p>
                        <w:p>
                          <w:pPr>
                            <w:pStyle w:val="Normal"/>
                            <w:spacing w:lineRule="exact" w:line="195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Ru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Zild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Moschen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Vargem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Alt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San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Cai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Post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29295-0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Telefones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(28)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3528-19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21.2pt;mso-wrap-distance-left:9.05pt;mso-wrap-distance-right:9.05pt;mso-wrap-distance-top:0pt;mso-wrap-distance-bottom:0pt;margin-top:803.5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 w:before="13" w:after="0"/>
                      <w:ind w:left="24" w:right="24" w:hanging="0"/>
                      <w:jc w:val="center"/>
                      <w:rPr>
                        <w:rFonts w:ascii="Arial" w:hAnsi="Arial"/>
                        <w:b/>
                        <w:b/>
                        <w:sz w:val="17"/>
                      </w:rPr>
                    </w:pPr>
                    <w:r>
                      <w:rPr>
                        <w:rFonts w:ascii="Arial" w:hAnsi="Arial"/>
                        <w:b/>
                        <w:color w:val="006800"/>
                        <w:sz w:val="17"/>
                      </w:rPr>
                      <w:t>CNPJ 31.723.570/0001-33</w:t>
                    </w:r>
                  </w:p>
                  <w:p>
                    <w:pPr>
                      <w:pStyle w:val="Normal"/>
                      <w:spacing w:lineRule="exact" w:line="195"/>
                      <w:ind w:left="24" w:right="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Ru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Zildi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Moschen,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22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Vargem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Alt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Sant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Caix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Postal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48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CEP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29295-000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Telefones: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(28)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3528-19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443355</wp:posOffset>
          </wp:positionH>
          <wp:positionV relativeFrom="page">
            <wp:posOffset>216535</wp:posOffset>
          </wp:positionV>
          <wp:extent cx="807720" cy="8731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02995</wp:posOffset>
              </wp:positionH>
              <wp:positionV relativeFrom="page">
                <wp:posOffset>1212215</wp:posOffset>
              </wp:positionV>
              <wp:extent cx="5778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7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85pt,95.45pt" to="541.8pt,95.45pt" stroked="t" o:allowincell="f" style="position:absolute;mso-position-horizontal-relative:page;mso-position-vertical-relative:page">
              <v:stroke color="#0067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90775</wp:posOffset>
              </wp:positionH>
              <wp:positionV relativeFrom="page">
                <wp:posOffset>328930</wp:posOffset>
              </wp:positionV>
              <wp:extent cx="4135120" cy="789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sz w:val="30"/>
                              <w:u w:val="thick" w:color="006800"/>
                            </w:rPr>
                            <w:t>PREFEITURA MUNICIPAL DE VARGEM ALTA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1712" w:hanging="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6800"/>
                              <w:sz w:val="30"/>
                            </w:rPr>
                            <w:t>Estado do Espírito Santo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1354" w:right="1359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w w:val="105"/>
                              <w:sz w:val="22"/>
                            </w:rPr>
                            <w:t>Gerência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spacing w:val="-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w w:val="105"/>
                              <w:sz w:val="2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spacing w:val="-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w w:val="105"/>
                              <w:sz w:val="22"/>
                            </w:rPr>
                            <w:t>Licitação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spacing w:val="-1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w w:val="105"/>
                              <w:sz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spacing w:val="-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800"/>
                              <w:w w:val="105"/>
                              <w:sz w:val="22"/>
                            </w:rPr>
                            <w:t>Contra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 xml:space="preserve">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62.15pt;mso-wrap-distance-left:9.05pt;mso-wrap-distance-right:9.05pt;mso-wrap-distance-top:0pt;mso-wrap-distance-bottom:0pt;margin-top:25.9pt;mso-position-vertical-relative:page;margin-left:1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Calibri" w:hAnsi="Calibri" w:cs="Calibri"/>
                        <w:b/>
                        <w:b/>
                        <w:sz w:val="3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800"/>
                        <w:sz w:val="30"/>
                        <w:u w:val="thick" w:color="006800"/>
                      </w:rPr>
                      <w:t>PREFEITURA MUNICIPAL DE VARGEM ALTA</w:t>
                    </w:r>
                  </w:p>
                  <w:p>
                    <w:pPr>
                      <w:pStyle w:val="Normal"/>
                      <w:spacing w:before="7" w:after="0"/>
                      <w:ind w:left="1712" w:hanging="0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6800"/>
                        <w:sz w:val="30"/>
                      </w:rPr>
                      <w:t>Estado do Espírito Santo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1354" w:right="1359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6800"/>
                        <w:w w:val="105"/>
                        <w:sz w:val="22"/>
                      </w:rPr>
                      <w:t>Gerência</w:t>
                    </w:r>
                    <w:r>
                      <w:rPr>
                        <w:rFonts w:cs="Calibri" w:ascii="Calibri" w:hAnsi="Calibri"/>
                        <w:b/>
                        <w:color w:val="006800"/>
                        <w:spacing w:val="-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6800"/>
                        <w:w w:val="105"/>
                        <w:sz w:val="22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color w:val="006800"/>
                        <w:spacing w:val="-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6800"/>
                        <w:w w:val="105"/>
                        <w:sz w:val="22"/>
                      </w:rPr>
                      <w:t>Licitação</w:t>
                    </w:r>
                    <w:r>
                      <w:rPr>
                        <w:rFonts w:cs="Calibri" w:ascii="Calibri" w:hAnsi="Calibri"/>
                        <w:b/>
                        <w:color w:val="006800"/>
                        <w:spacing w:val="-1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6800"/>
                        <w:w w:val="105"/>
                        <w:sz w:val="22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color w:val="006800"/>
                        <w:spacing w:val="-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6800"/>
                        <w:w w:val="105"/>
                        <w:sz w:val="22"/>
                      </w:rPr>
                      <w:t>Contrat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 xml:space="preserve">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1" w:leader="none"/>
        <w:tab w:val="left" w:pos="906" w:leader="none"/>
        <w:tab w:val="left" w:pos="1812" w:leader="none"/>
        <w:tab w:val="left" w:pos="2550" w:leader="none"/>
        <w:tab w:val="left" w:pos="3510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828" w:right="258" w:hanging="0"/>
      <w:jc w:val="center"/>
      <w:outlineLvl w:val="7"/>
    </w:pPr>
    <w:rPr>
      <w:rFonts w:ascii="Arial" w:hAnsi="Arial" w:cs="Arial"/>
      <w:b/>
      <w:i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sz w:val="48"/>
    </w:rPr>
  </w:style>
  <w:style w:type="character" w:styleId="CorpodetextoChar">
    <w:name w:val="Corpo de texto Char"/>
    <w:qFormat/>
    <w:rPr>
      <w:rFonts w:ascii="Book Antiqua" w:hAnsi="Book Antiqua" w:cs="Book Antiqua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" w:leader="none"/>
        <w:tab w:val="left" w:pos="846" w:leader="none"/>
        <w:tab w:val="left" w:pos="1758" w:leader="none"/>
        <w:tab w:val="left" w:pos="2778" w:leader="none"/>
        <w:tab w:val="left" w:pos="3288" w:leader="none"/>
        <w:tab w:val="left" w:pos="3738" w:leader="none"/>
        <w:tab w:val="left" w:pos="419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-56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10" w:leader="none"/>
        <w:tab w:val="left" w:pos="224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3:00Z</dcterms:created>
  <dc:creator>Office2000</dc:creator>
  <dc:description/>
  <dc:language>en-US</dc:language>
  <cp:lastModifiedBy>Utilizador do Windows</cp:lastModifiedBy>
  <cp:lastPrinted>2019-05-08T15:04:00Z</cp:lastPrinted>
  <dcterms:modified xsi:type="dcterms:W3CDTF">2019-07-01T16:43:00Z</dcterms:modified>
  <cp:revision>3</cp:revision>
  <dc:subject/>
  <dc:title>OF/GAB/Nº 003 /2001                                          Vargem Alta –ES, 09 de Janeiro de 2001</dc:title>
</cp:coreProperties>
</file>